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9» липня 2016 р.               Київ                                            № 23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3985 від 01.08.200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Миколаївського окружного адміністративного суду від 23.05.2016 у адміністративній справі № 814/689/16 припинено права користування надрами шляхом анулювання спеціального дозволу на користування надрами № 3985 від 01.08.2006, наданого ВКП «Агропромкомплек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3985                     від 01.08.2006, наданий Виробничо-комерційному підприємству «Агропромкомплект» з метою видобування пісків Кумарського родовища, розташованого в Миколаївс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3:00Z</dcterms:created>
  <dc:creator>T Zaika</dc:creator>
  <dc:description/>
  <cp:keywords/>
  <dc:language>en-US</dc:language>
  <cp:lastModifiedBy>T Zaika</cp:lastModifiedBy>
  <cp:lastPrinted>2016-07-28T17:24:00Z</cp:lastPrinted>
  <dcterms:modified xsi:type="dcterms:W3CDTF">2016-08-01T13:48:00Z</dcterms:modified>
  <cp:revision>4</cp:revision>
  <dc:subject/>
  <dc:title/>
</cp:coreProperties>
</file>