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6 » серпня 2016 р               Київ                                            № 25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1</w:t>
      </w:r>
      <w:r>
        <w:rPr>
          <w:b w:val="false"/>
          <w:bCs w:val="false"/>
          <w:spacing w:val="-6"/>
          <w:sz w:val="28"/>
          <w:szCs w:val="28"/>
          <w:lang w:val="uk-UA"/>
        </w:rPr>
        <w:t>.08.2016 № 1-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Юридична експертиза проведена: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uk-UA"/>
              </w:rPr>
              <w:t>Директор Департаменту державного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HTML2"/>
              <w:spacing w:lineRule="atLeast" w:line="225"/>
              <w:jc w:val="both"/>
              <w:rPr>
                <w:rStyle w:val="Applestylespan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еологічного контро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rStyle w:val="Applestylespan"/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Начальник Юридичного  управлі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ind w:left="4575" w:hanging="4575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>_________________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uk-UA"/>
              </w:rPr>
              <w:t xml:space="preserve">В.В. Гончаренко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К.Е. Браілов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4575" w:hanging="4575"/>
        <w:jc w:val="both"/>
        <w:rPr>
          <w:rStyle w:val="Applestylespan"/>
          <w:rFonts w:eastAsia="Calibri"/>
          <w:b w:val="false"/>
          <w:b w:val="fals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4575" w:hanging="4575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firstLine="468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TML2"/>
        <w:spacing w:lineRule="atLeast" w:line="225"/>
        <w:ind w:firstLine="4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2"/>
        <w:spacing w:lineRule="atLeast" w:line="225"/>
        <w:ind w:firstLine="4680"/>
        <w:jc w:val="both"/>
        <w:rPr>
          <w:rStyle w:val="Applestylesp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2"/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TML2"/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ідготовлено:</w:t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Головний спеціаліст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партаменту державного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еологічного контролю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  <w:lang w:val="uk-UA"/>
        </w:rPr>
        <w:t>____________ Чубарь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0:00Z</dcterms:created>
  <dc:creator>User</dc:creator>
  <dc:description/>
  <cp:keywords/>
  <dc:language>en-US</dc:language>
  <cp:lastModifiedBy>T Zaika</cp:lastModifiedBy>
  <cp:lastPrinted>2016-08-10T11:36:00Z</cp:lastPrinted>
  <dcterms:modified xsi:type="dcterms:W3CDTF">2016-08-17T11:24:00Z</dcterms:modified>
  <cp:revision>10</cp:revision>
  <dc:subject/>
  <dc:title/>
</cp:coreProperties>
</file>