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16.08.2016</w:t>
      </w:r>
      <w:r>
        <w:rPr>
          <w:lang w:val="ru-RU"/>
        </w:rPr>
        <w:t xml:space="preserve"> </w:t>
      </w:r>
      <w:r>
        <w:rPr/>
        <w:t>№ 253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417"/>
        <w:gridCol w:w="2127"/>
        <w:gridCol w:w="4819"/>
        <w:gridCol w:w="1276"/>
        <w:gridCol w:w="1559"/>
        <w:gridCol w:w="1766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  <w:iCs/>
              </w:rPr>
            </w:pPr>
            <w:r>
              <w:rPr>
                <w:bCs/>
              </w:rPr>
              <w:t>Підстава по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2.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Трепе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опля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іровоград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caps/>
                <w:lang w:eastAsia="en-US"/>
              </w:rPr>
              <w:t>публічне акціонерне товариство «кіровоградський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 </w:t>
            </w:r>
            <w:r>
              <w:rPr>
                <w:caps/>
                <w:lang w:eastAsia="en-US"/>
              </w:rPr>
              <w:t>механічн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каш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ВО «ЛАДИЖИНСЬКИЙ ЗАВ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ИЛІКАТНОЇ ЦЕГ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5.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углино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жуг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ернігів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приватне акціонерне товариство «чернігівський цегельний завод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ковик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заринецько-Немій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firstLine="34"/>
              <w:jc w:val="center"/>
              <w:rPr/>
            </w:pPr>
            <w:r>
              <w:rPr/>
              <w:t xml:space="preserve">ПРИВАТНЕ АКЦІОНЕРНЕ ТОВАРИСТВО </w:t>
            </w:r>
          </w:p>
          <w:p>
            <w:pPr>
              <w:pStyle w:val="Normal"/>
              <w:shd w:fill="FFFFFF" w:val="clear"/>
              <w:ind w:left="-113" w:right="-113" w:firstLine="34"/>
              <w:jc w:val="center"/>
              <w:rPr/>
            </w:pPr>
            <w:r>
              <w:rPr/>
              <w:t>«МОГИЛІВ-ПОДІЛЬСЬКИЙ КАР’Є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8.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Г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кач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карпат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акціонерне товариство «мукачівський завод будівельної керамі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іп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ренча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-ВО «КОСТРИЖІВСЬКИЙ КОМБІНА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УДІВЕЛЬНИХ МАТЕРІАЛ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14 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3.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Лабрадорит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аськовиц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томир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товариство з обмеженою відповідальністю «ірша-грані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рпінн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поріз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170" w:hanging="0"/>
              <w:jc w:val="center"/>
              <w:rPr/>
            </w:pPr>
            <w:r>
              <w:rPr>
                <w:caps/>
                <w:lang w:eastAsia="en-US"/>
              </w:rPr>
              <w:t>дочірнє підприємство відкрито-го акціонерного товариства «мелітопольський завод будматеріалів «мир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пня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линна-Наварій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ДОДАТКОВОЮ ВІД-ПОВІДАЛЬНІСТЮ «ПУСТОМИТІВСЬ-КЕ ЗАВОДОУПРАВЛІННЯ ВАПНОВИХ ЗАВОД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1.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іп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Щире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ДОДАТКОВОЮ ВІДПОВІ-ДАЛЬНІСТЮ «ПУСТОМИТІВСЬКЕ ЗАВО-ДОУПРАВЛІННЯ  ВАПНОВИХ ЗАВОД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3.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сковик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дан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рнопіль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приватне акціонерне товариство теребовлянське заводоуправління будівельних матеріалів «будівель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едут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ижівська ділян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та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ВО «РИЖІВСЬКИЙ ГРАНІТНИЙ КАР’Є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25.11.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бор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нниц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>
                <w:caps/>
                <w:lang w:eastAsia="en-US"/>
              </w:rPr>
              <w:t>мале проектно-виробниче підприє-мство «гірник-ремо лтд» товарист-во з обмеженою відповіда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ідземні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хмацьке (водозабір «Ст. Бахмач-Пасажирський» (св. №№ 1, 2) водозабір «Ст. Бахмач-Київсь-кий (св. №1) (св. №2)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ернігів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державне територіально-галузеве об’єднання «південно-західна залізниц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2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«Квазар» Київського родовища (св. №№ 5ю, 6ю, 7ю) Киї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«КВАЗ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9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у 2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3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ейда,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гли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вгород-Сівер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ернігів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приватне акціонерне товариство «новгород-сіверський завод будівельних матеріал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Вапня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л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Івано-Франків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івано-франківський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>
                <w:caps/>
                <w:lang w:eastAsia="en-US"/>
              </w:rPr>
              <w:t>спеціалізований кар</w:t>
            </w:r>
            <w:r>
              <w:rPr>
                <w:caps/>
                <w:lang w:val="en-US" w:eastAsia="en-US"/>
              </w:rPr>
              <w:t>’</w:t>
            </w:r>
            <w:r>
              <w:rPr>
                <w:caps/>
                <w:lang w:eastAsia="en-US"/>
              </w:rPr>
              <w:t>є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0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Крейд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жарк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лин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«волиньвап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2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углинок, г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китнян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Блок – C1.III.Y)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лин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колективне міжгосподарське підприємство «рокитнянський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цегельн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4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4.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ков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Ямпіль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либоча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ПІДПРИЄМ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АЛА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одіори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Яр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РИВАТНЕ АКЦІОНЕРНЕ ТОВАРИСТВО  «ЯРІВСЬКИЙ ГРАНКАР’Є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3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9.2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Лабрадорит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валівське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Житомирськ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«САТУР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олаї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А АГРОФІРМА «ДНІС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7" w:hanging="0"/>
              <w:jc w:val="center"/>
              <w:rPr/>
            </w:pPr>
            <w:r>
              <w:rPr/>
              <w:t>35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18.1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cs="Arial"/>
                <w:color w:val="000000"/>
              </w:rPr>
              <w:t xml:space="preserve">Граніт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овно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Житомир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lang w:eastAsia="en-US"/>
              </w:rPr>
              <w:t>«</w:t>
            </w:r>
            <w:r>
              <w:rPr>
                <w:rStyle w:val="FontStyle12"/>
                <w:iCs/>
                <w:sz w:val="24"/>
                <w:szCs w:val="24"/>
                <w:lang w:eastAsia="uk-UA"/>
              </w:rPr>
              <w:t>КАМ’ЯНИЙ РЕГІ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олін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ж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убр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томир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товариство з обмеженою відповідальністю «баранівський фарфоров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То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еликі Болота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ілянка «Волоща»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ьвів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сільськогосподарське товарист-во з обмеженою відповідаль-ністю «перше трав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Глина тугоплавка, пісок кварцо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темівське (ділянка – Південний поклад)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нец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товариство з обмеженою відповідальністю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 </w:t>
            </w:r>
            <w:r>
              <w:rPr>
                <w:caps/>
                <w:lang w:eastAsia="en-US"/>
              </w:rPr>
              <w:t>«керамік-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Глина тугоплавка, пі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темівське (ділянка Центральний поклад) Донец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«керамік-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30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Гран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ф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іровоград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дочірнє підприємство «кіровог-радський облавтодор» відкритого акціонерного товариства «державна акціонерна компанія «автомобільні дороги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аніт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ван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овоархангельське)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іровоград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дочірнє підприємство «кіровог-радський облавтодор» відкри-того акціонерного товариства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«державна акціонерна компанія «автомобільні дороги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4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гілля кам’ян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«Любельська № 1-2» Льв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Дочірнє 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 </w:t>
            </w:r>
            <w:r>
              <w:rPr>
                <w:caps/>
                <w:lang w:eastAsia="en-US"/>
              </w:rPr>
              <w:t>«СІ-СІ-АЙ-Люб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31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гли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ерезнянське 2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ернігів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товариство з обмеженою відпо-відальністю «березнянський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цегляний завод-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7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глинок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инаш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нниц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товариство з обмежено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відповідастю «агробуд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8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глинк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іславчиц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нниц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ВАТНИЙ ПІДПРИЄМЕЦЬ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ЬКОВ АНАТОЛІ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8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рищенс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ернівец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науково-виробниче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підприємство «мі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води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ердянське (ділянка  Бердянського родовища) (св. №№ 35, 37, 40, 41, 42, 43)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поріз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публічне акціонерне товариство «азовські мастила і оли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и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итонівське Тернопіль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ПОВІДАЛЬ.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БУДІ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щано-гравій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і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річнянське Східна частина ділянки «Південна» Льв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«СТАРИЦ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3.11.2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мільн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ЗАХІДЕЛІТБ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к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Ясенівське.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  <w:r>
              <w:rPr>
                <w:caps/>
              </w:rPr>
              <w:t>«Літ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ини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гли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ібр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ьв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ВАТНЕ ПІДПРИЄМСТВО 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КРТЕХПОСТ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д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нераль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Тальнівського родовища (св. №№ 1243, 1246) Черка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товариство з обмеженою відповідальністю тальнівський завод «мінво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угли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вненк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>
                <w:caps/>
                <w:lang w:eastAsia="en-US"/>
              </w:rPr>
              <w:t>товариство з обмеженою відпові-дальністю виробничо-торгівельна фірма «тростянецька цег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сок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лексинец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мельниц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виробничо.комерційне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підприємство «Україна-аг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27.09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Гі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околин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Івано-Франків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товариство з обмеженою відповідальністю «інтерофіс ліміт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9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угли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ребовлянське (Ділянка – «Ліс»)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рнопіль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товариство з оьмежено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відповідальністю 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«домобудів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4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</w:t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«Милятичі» (св. №№ 1, 2) водозабір «Давидів» (св. № 1ре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«МАГ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23.10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іти, гнейс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абівське ділянка № 1  мігматит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>
                <w:caps/>
                <w:lang w:eastAsia="en-US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«САБІВСЬКИЙ ГРАНІТНИЙ КАР’Є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 w:eastAsia="en-US"/>
              </w:rPr>
              <w:t>Пі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гребисько-Город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вано-Франк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"ІНТЕРОФІС ЛІМІТЕ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428" w:hanging="0"/>
              <w:rPr/>
            </w:pPr>
            <w:r>
              <w:rPr/>
              <w:t>45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2.</w:t>
            </w:r>
          </w:p>
          <w:p>
            <w:pPr>
              <w:pStyle w:val="Normal"/>
              <w:ind w:right="-108" w:hanging="0"/>
              <w:rPr/>
            </w:pPr>
            <w:r>
              <w:rPr/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92" w:hanging="0"/>
              <w:jc w:val="center"/>
              <w:rPr/>
            </w:pPr>
            <w:r>
              <w:rPr/>
              <w:t>Мінеральні природні столові 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92" w:hanging="0"/>
              <w:jc w:val="center"/>
              <w:rPr/>
            </w:pPr>
            <w:r>
              <w:rPr/>
              <w:t>Родовище «Буковина»  св. № 2.Д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92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МАЛБІ-ЗАХІ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городнян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иколаїв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фермерське господарство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 </w:t>
            </w:r>
            <w:r>
              <w:rPr>
                <w:caps/>
                <w:lang w:eastAsia="en-US"/>
              </w:rPr>
              <w:t>«нект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д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інеральні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Івер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св. № 14/7832)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де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«івєрськє джер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Андезит, базаль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 xml:space="preserve">Клочк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карпат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приватне підприємство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«ізумр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7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ик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-ДАЛЬНІСТЮ «ТЕРНОПІЛЬСЬКЕ РЕ-МОНТНО-БУДІВЕЛЬНЕ УПРАВЛІННЯ №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стянецьке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ОБМЕЖЕНОЮ ВІДПО-ВІДАЛЬНІСТЮ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"АГРО-ЕТАЛ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сок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щер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иїв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публічне акціонерне товариство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«аерок обух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аль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оосниц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лин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РТІ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9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рей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йгород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-ПОВІДАЛЬНІСТЮ «СЛОВ’ЯНСЬКА ІНДУСТРІАЛЬНА СПІЛКА «С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5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радорит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ікаре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іровоград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>
                <w:caps/>
                <w:lang w:eastAsia="en-US"/>
              </w:rPr>
              <w:t>«іс кар</w:t>
            </w:r>
            <w:r>
              <w:rPr>
                <w:caps/>
                <w:lang w:val="ru-RU" w:eastAsia="en-US"/>
              </w:rPr>
              <w:t>’</w:t>
            </w:r>
            <w:r>
              <w:rPr>
                <w:caps/>
                <w:lang w:eastAsia="en-US"/>
              </w:rPr>
              <w:t>є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сковик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сарівське 2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нниц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«петра-Гол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сок</w:t>
            </w:r>
          </w:p>
          <w:p>
            <w:pPr>
              <w:pStyle w:val="Normal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остівське</w:t>
            </w:r>
          </w:p>
          <w:p>
            <w:pPr>
              <w:pStyle w:val="Normal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лин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aps/>
                <w:lang w:eastAsia="en-US"/>
              </w:rPr>
              <w:t>«ЛУЦЬКАВТОД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янське 2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Хмельниц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«подільський пі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  <w:t>51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ин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шниц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карпат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ВАТНЕ 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АГРОФІРМА «ПРО СВІ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7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льбівнен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івненсь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«Х плюс х ю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«Малинова гор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АУРУМ-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ибаль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іт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7" w:hanging="0"/>
              <w:jc w:val="center"/>
              <w:rPr/>
            </w:pPr>
            <w:r>
              <w:rPr/>
              <w:t>52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Крей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Мильчанське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08" w:right="-113" w:hanging="0"/>
              <w:jc w:val="center"/>
              <w:rPr/>
            </w:pPr>
            <w:r>
              <w:rPr/>
              <w:t>ТОВАРИСТВО З ОБМЕЖЕНОЮ ВІДПО-ВІДАЛЬНІСТЮ</w:t>
            </w:r>
            <w:r>
              <w:rPr>
                <w:color w:val="000000"/>
              </w:rPr>
              <w:t xml:space="preserve"> "ЗАХІДНА ІНДУСТ-РІАЛЬНО-БУДІВЕЛЬ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валуно-гравійно-піщана сумі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 xml:space="preserve">Єзупільське 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Південно-Східна ділянка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«ЗАХІДБУД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541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11.11.201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ервинн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Цмівське-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Хмельниць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АОЛІН ПРОМ І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ликоглибоче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ФІЗИЧНА ОСОБА ПІДПРИЄМЕЦЬ-ПІНЯЗЬ ГРИГОРІЙ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ЄВГ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62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.05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іск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алаклій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арк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"МОНОЛІТ СОЮ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ничівське ді-лянка Байківська-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ОЧ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15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9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2" w:firstLine="32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сок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рузьке-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Кіровоград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ПУБЛІЧНЕ АКЦІОНЕРНЕ ТОВАРИСТВО "КІРОВОГРАДГРАНІ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9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інераль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Липи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"ОЛД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ківське Південно-Західна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КП «ГРАНУМ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олук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№ 11.41р, 1586) Льв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ВАЛЕТУ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FF0000"/>
              </w:rPr>
            </w:pPr>
            <w:r>
              <w:rPr/>
              <w:t>5950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6.06. 2014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рівське </w:t>
            </w:r>
          </w:p>
          <w:p>
            <w:pPr>
              <w:pStyle w:val="Normal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 ВІДПОВІДАЛЬНІСТЮ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«ФАНСІДАР»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3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ворі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.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КРСПЕЦЗАМОВЛЕННЯ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2" w:right="-108" w:hanging="0"/>
              <w:rPr/>
            </w:pPr>
            <w:r>
              <w:rPr/>
              <w:t>29.12.</w:t>
            </w:r>
          </w:p>
          <w:p>
            <w:pPr>
              <w:pStyle w:val="Normal"/>
              <w:spacing w:lineRule="auto" w:line="252"/>
              <w:ind w:left="-132" w:right="-108" w:hanging="0"/>
              <w:rPr/>
            </w:pPr>
            <w:r>
              <w:rPr/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43"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74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74" w:hanging="0"/>
              <w:jc w:val="center"/>
              <w:rPr/>
            </w:pPr>
            <w:r>
              <w:rPr/>
              <w:t xml:space="preserve">Печеніжин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74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РИВАТНИЙ ПІДПРИЄМЕЦЬ </w:t>
            </w:r>
            <w:r>
              <w:rPr/>
              <w:t xml:space="preserve"> ЧУКУР МИКОЛА МИХАЙЛОВИЧ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14 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80" w:hRule="atLeast"/>
        </w:trPr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ДП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7.09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Нафта, газ природн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енс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/>
              <w:t>Дебеславецька площа  Івано-Франк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/>
              <w:t>«ЗАХІДГАЗІ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3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5" w:righ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zh-CN"/>
              </w:rPr>
              <w:t>Питні підземні 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ілян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Шевченківсь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Івано-Франк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ОВАРИСТВО З  ОБМЕЖЕНОЮ ВІДПОВІДАЛЬНІСТЮ «КАРПАТСЬКІ ДЖЕР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5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підземні 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Павлівська ділянка на території підприємства (сверд. № 110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Волин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 ВІДПОВІДАЛЬНІСТЮ «ЙОДА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4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</w:t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ідзем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дозабір «Милятичі» (св. №№  1, 2) водозабір «Давидів» (св. № 1ре) 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МАГ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45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підприємства (св. №№ 1, 2, 3, 1.Е, 2.Е)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ГАЛИЧИНА-ЗАХІ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1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ункту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6.08.2016</w:t>
      </w:r>
      <w:r>
        <w:rPr>
          <w:lang w:val="ru-RU"/>
        </w:rPr>
        <w:t xml:space="preserve"> </w:t>
      </w:r>
      <w:r>
        <w:rPr/>
        <w:t>№ 253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09"/>
        <w:gridCol w:w="567"/>
        <w:gridCol w:w="1243"/>
        <w:gridCol w:w="1701"/>
        <w:gridCol w:w="142"/>
        <w:gridCol w:w="13"/>
        <w:gridCol w:w="2538"/>
        <w:gridCol w:w="3402"/>
        <w:gridCol w:w="1559"/>
        <w:gridCol w:w="2822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Багаті  заліза руди, магнетитові кварци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е шахти «Ювілей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іпропетров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"ЄВРАЗ СУХА БАЛ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2, 4 пункту 22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ind w:left="-1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6.08.1996</w:t>
            </w:r>
          </w:p>
          <w:p>
            <w:pPr>
              <w:pStyle w:val="Normal"/>
              <w:ind w:left="-129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т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ізні ру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 ім.Фрунз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АКЦІОНЕРНЕ ТОВАРИ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ЄВРАЗ СУХА БАЛ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2,4 пункту 22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5.11.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українс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АКЦІОНЕРНЕ ТОВАРИ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ИЇВСЬКИЙ РІЧКОВИЙ П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3, 4 пункту 22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0.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8.10.20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 вод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розсо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ускаве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ділянки: Наф-туся, Юзя, Липки, Воротище, Липки, Помірки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-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«ТРУСКАВЕЦЬКУ-РОРТ</w:t>
            </w:r>
            <w:r>
              <w:rPr>
                <w:caps/>
                <w:lang w:val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  Кодексу України про надра,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6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3.06.2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івське</w:t>
            </w:r>
          </w:p>
          <w:p>
            <w:pPr>
              <w:pStyle w:val="Normal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АКЦІОНЕРНЕ ТОВАРИСТВО «ЛОПУШНЯНСЬКИЙ КАР’Є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19, 24, 51 Кодексу України про надра,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8.09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льменіт, рутил, цирк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овище «Крута балка» Західна діля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іпропетровськ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-НІСТЮ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ИМ ІНВЕСТИЦІЯМИ «КОЛЬОРОВІ МЕТАЛИ»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Статті 24, 51 Кодексу України про надра; 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val="en-US" w:eastAsia="en-US"/>
              </w:rPr>
              <w:t xml:space="preserve"> пункти  3, 6, 8 </w:t>
            </w:r>
            <w:r>
              <w:rPr>
                <w:rFonts w:cs="Courier New"/>
              </w:rPr>
              <w:t>Єдиних правил охорони надр під час розробки родовищ твердих корисних копалин</w:t>
            </w:r>
            <w:r>
              <w:rPr>
                <w:bCs/>
              </w:rPr>
              <w:t xml:space="preserve">, затверджених постановою Держгіртехнагляду СРСР від 14.05.1985 № 22; Інструкція по проведенню маркшейдерських робіт; </w:t>
            </w:r>
            <w:r>
              <w:rPr>
                <w:lang w:eastAsia="en-US"/>
              </w:rPr>
              <w:t>стаття 7 Закону Ук-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color w:val="000000"/>
              </w:rPr>
            </w:pPr>
            <w:r>
              <w:rPr>
                <w:color w:val="000000"/>
              </w:rPr>
              <w:t>3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1.07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>
                <w:color w:val="000000"/>
              </w:rPr>
              <w:t>Глин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ине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ЕЦЬ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ЖАМАН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51  Кодексу України про надра,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8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іс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Херсонське, ділянка Херсонська, де розташований водозабір ЗАТ «Укрсклопром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КРИТ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СКЛОПР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</w:t>
            </w:r>
            <w:r>
              <w:rPr/>
              <w:t xml:space="preserve"> </w:t>
            </w:r>
            <w:r>
              <w:rPr>
                <w:lang w:eastAsia="en-US"/>
              </w:rPr>
              <w:t>стаття 11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 4 пункту 22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val="ru-RU"/>
              </w:rPr>
            </w:pPr>
            <w:r>
              <w:rPr/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, газ природний, конденсат,  газ сланцевих тов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bCs/>
              </w:rPr>
            </w:pPr>
            <w:r>
              <w:rPr>
                <w:bCs/>
              </w:rPr>
              <w:t>Столярівська площ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УКРГЕОІНВЕС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Стаття 24  Кодексу України про надра,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Радно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БОРОВЕ-ЗАХІД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 4 пункту 22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6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дим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Вадимська-2 (св. №№ 11-231, 11-232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АСКАНІЯ ПЛЮ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11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 4 пункту 22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лікувально-столові во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куча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 № 2Д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АГРОТЕК-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11 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 4 пункту 22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вель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Ковельська-2 (св. №№ 10446-10451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ОВЕЛЬМОЛОК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 xml:space="preserve">Статті 24, 51, 53  Кодексу України про надра, </w:t>
            </w:r>
            <w:r>
              <w:rPr/>
              <w:t xml:space="preserve"> ст.93 Водного кодексу України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03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іль кухонна у розсол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рогоби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рогобицька ділянка (шурф № 1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ьвівськ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СОЛЕВИВАРЮВАЛЬНИЙ ДРОГОБИЦЬК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і 11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 4 пункту 22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1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/>
              <w:t>410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03. 201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 природний, нафта, конденс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возів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ТОВАРИСТВО З ОБМЕЖЕНОЮ ВІДПОВІДАЛЬНІСТЮ «ПОЛТАВАНАФТОГАЗРОЗВІД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0, 24, 37 Кодексу України про надра; </w:t>
            </w:r>
            <w:r>
              <w:rPr/>
              <w:t xml:space="preserve">статті 20, 28 Закону України «Про нафту і газ»; </w:t>
            </w:r>
            <w:r>
              <w:rPr>
                <w:lang w:eastAsia="en-US"/>
              </w:rPr>
              <w:t>стаття 7 Закону України «Про основні засади 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ф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 природний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енсат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авська площ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КАРПАТСЬКА ІНДУСТРІАЛЬНА ГРУПА 1926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 статті 20, 28 Закону України «Про нафту і газ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6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панівська та Великоолексіївська ділянки водозабору під-приємства (св. №№ 1, 2, 3, 4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ПІДПРИЄМСТВО ШПАНІВСЬКИЙ ЕКСПЕРИМЕНТАЛЬНИЙ ЗАВОД ХАРОВИХ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ЕКСТРАК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11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 4 пункту 22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«Горішня ріка»  Львівсь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ЕСТ ІНВ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 4 пункту 22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16.08.2016</w:t>
      </w:r>
      <w:r>
        <w:rPr>
          <w:lang w:val="ru-RU"/>
        </w:rPr>
        <w:t xml:space="preserve"> </w:t>
      </w:r>
      <w:r>
        <w:rPr/>
        <w:t>№ 25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567"/>
        <w:gridCol w:w="1276"/>
        <w:gridCol w:w="2551"/>
        <w:gridCol w:w="3402"/>
        <w:gridCol w:w="2835"/>
        <w:gridCol w:w="1418"/>
        <w:gridCol w:w="1701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ксплуатаці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Пологівського родовища, де розташований водозабір підприємства (св. №№ 8, 887, 906) Запоріз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-НОЮ ВІДПОВІДАЛЬНІСТЮ «ГІРНИЧОДОБУВНА КОМПАНІЯ «МІНЕ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Абзац другий частини сьомої статті 4-1 Закону України «Про дозвільну систему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дим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Вадимська-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№ 18-337, 18-384, 18-386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ЧАПЛИНСЬКИЙ МАСЛОСИР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 4-1 Закону України «Про дозвільну систему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2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пня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вча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-НІСТЮ «НК ПРИКАРПАТТ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1 частини першої стаття 26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82" w:hanging="0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 xml:space="preserve">4493 </w:t>
            </w:r>
          </w:p>
          <w:p>
            <w:pPr>
              <w:pStyle w:val="Normal"/>
              <w:spacing w:lineRule="auto" w:line="252"/>
              <w:ind w:left="-108" w:right="-182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lang w:eastAsia="zh-CN"/>
              </w:rPr>
            </w:pPr>
            <w:r>
              <w:rPr/>
              <w:t>29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ідземні мінеральні лікувально-столов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надр, </w:t>
            </w:r>
          </w:p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е розташована свердловина № 107-Д </w:t>
            </w:r>
          </w:p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/>
              <w:t>Оде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КОЛЕКТИВНЕ </w:t>
            </w:r>
          </w:p>
          <w:p>
            <w:pPr>
              <w:pStyle w:val="Normal"/>
              <w:snapToGrid w:val="false"/>
              <w:spacing w:lineRule="auto" w:line="252"/>
              <w:ind w:left="-170" w:right="-170" w:hanging="0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ПІДПРИЄМСТВО «ПРОДТОВА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5" w:righ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итні підземні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забір підприємства (скв. 4,  5, 6, 7, 15)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поріз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ОВАРИСТВО З ОБМЕЖЕ-НОЮ ВІДПОВІДАЛЬ-НІСТЮ «ГОРА-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5.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Ки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З ОБМЕЖЕ-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ПЛЕКС  «АГРОМА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5.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Питні 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підприємства (св. №№ 14/1081(79), 19(80))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Ки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З  ОБМЕЖЕ-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КОМПЛЕКС  «АГРОМА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5.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Водозабір підприємства (св. №№ 16/546(81), 17(82), 18(83)) Ки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З  ОБМЕЖЕ-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ПЛЕКС «АГРОМА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5.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Питні 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підприємства (св. №№ 15/546(77), 20(78))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Ки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З  ОБМЕЖЕ-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КОМПЛЕКС  «АГРОМА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Питні 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підприємств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Ки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З  ОБМЕЖЕ-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ПЛЕКС «АГРОМА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питні 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підприємств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Ки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ОМПЛЕКС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ГРОМА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01.08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ідготовлено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ловний спеціаліс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партаменту державного геологічного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____________ Чубарь В.В.</w:t>
      </w:r>
    </w:p>
    <w:p>
      <w:pPr>
        <w:pStyle w:val="Normal"/>
        <w:ind w:left="11520" w:hanging="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16.08.2016</w:t>
      </w:r>
      <w:r>
        <w:rPr>
          <w:lang w:val="ru-RU"/>
        </w:rPr>
        <w:t xml:space="preserve"> </w:t>
      </w:r>
      <w:r>
        <w:rPr/>
        <w:t>№ 253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</w:t>
      </w:r>
    </w:p>
    <w:p>
      <w:pPr>
        <w:pStyle w:val="Normal"/>
        <w:jc w:val="center"/>
        <w:rPr/>
      </w:pPr>
      <w:r>
        <w:rPr>
          <w:b/>
          <w:iCs/>
        </w:rPr>
        <w:t xml:space="preserve">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398"/>
        <w:gridCol w:w="1444"/>
        <w:gridCol w:w="1985"/>
        <w:gridCol w:w="2693"/>
        <w:gridCol w:w="4678"/>
        <w:gridCol w:w="2551"/>
      </w:tblGrid>
      <w:tr>
        <w:trPr>
          <w:trHeight w:val="13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Магнетитові ру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елевацьке Магнетит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БЛІЧНЕ АКЦІОНЕР-НЕ ТОВАРИСТВО «ПІВДЕННИЙ ГІРНИ-ЧО-ЗБАГАЧУВАЛЬНИЙ КОМБІНА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19 Гірничого закону України; 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>
                <w:rStyle w:val="FontStyle13"/>
                <w:sz w:val="24"/>
              </w:rPr>
              <w:t>17.10.199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инні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оліни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color w:val="000000"/>
              </w:rPr>
              <w:t xml:space="preserve">Велико-Гадоми-нецьке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color w:val="000000"/>
              </w:rPr>
              <w:t>ділянка № 1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>
                <w:rStyle w:val="FontStyle13"/>
                <w:sz w:val="24"/>
              </w:rPr>
              <w:t>ТОВАРИСТВО З ОБМЕ</w:t>
            </w:r>
            <w:r>
              <w:rPr>
                <w:rStyle w:val="FontStyle13"/>
                <w:sz w:val="24"/>
                <w:lang w:val="uk-UA"/>
              </w:rPr>
              <w:t>-</w:t>
            </w:r>
            <w:r>
              <w:rPr>
                <w:rStyle w:val="FontStyle13"/>
                <w:sz w:val="24"/>
              </w:rPr>
              <w:t>ЖЕНОЮ ВІДПОВІДАЛЬ</w:t>
            </w:r>
            <w:r>
              <w:rPr>
                <w:rStyle w:val="FontStyle13"/>
                <w:sz w:val="24"/>
                <w:lang w:val="uk-UA"/>
              </w:rPr>
              <w:t>-</w:t>
            </w:r>
            <w:r>
              <w:rPr>
                <w:rStyle w:val="FontStyle13"/>
                <w:sz w:val="24"/>
              </w:rPr>
              <w:t>НІСТЮ</w:t>
            </w:r>
            <w:r>
              <w:rPr>
                <w:rStyle w:val="FontStyle13"/>
                <w:sz w:val="24"/>
                <w:lang w:val="uk-UA"/>
              </w:rPr>
              <w:t xml:space="preserve"> </w:t>
            </w:r>
            <w:r>
              <w:rPr>
                <w:rStyle w:val="FontStyle13"/>
                <w:sz w:val="24"/>
              </w:rPr>
              <w:t>«УКРАЇНСЬКА КАОЛІНОВА КОМПАНІ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18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1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 нафта, газ, розчинений у нафті, конденса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сільня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в межах другого ярусу складок, в інтервалі глибин 2010.3400м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Укрнаф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3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ів.Уличнянське (до глибини 4,0 км в межах першого яруса складок)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Укрнаф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-ра; </w:t>
            </w: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4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линське  родовище в межах першого ярусу складок до глибини 3200м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«УКРНАФ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8, 51 Кодексу України про надр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 стаття 7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5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 газ, розчинений у нафті, 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рутинське  родовище  в межах першого ярусу складок до глибини 2700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Укрнаф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8 Кодексу України про надра; </w:t>
            </w: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5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розчинений у нафті, супутні: етан пропан, бута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паське родовище в межах першого ярусу складок до глибини 3300 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Укрнаф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8 Кодексу України про надра;  Статті  20, 37 Закону України «Про нафту і газ»;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12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росамбірське, в інтервалі глибин 3000.4030м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ьвівс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4.1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фта, газ розчинений у нафті, газ природни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нденс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ня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акціонерне товариство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«УкрнаФ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8 Кодексу України про надра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-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-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12.1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осхідницьке (глибина понад 4200 м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ьвівс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10.2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даве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Укрнаф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 статті  20, 37 Закону України «Про нафту і газ»; </w:t>
            </w: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12.2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8.12.20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еральні лікувальні в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Коноп-ківського родовища, де розташо-вана св. № 13-Д Терноп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ОВАРИСТВО З ДОДАТ-КОВОЮ ВІДПОВІДАЛЬНІСТЮ «САНАТОРІЙ МЕДОБОР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Надрокористувачу надати 18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3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 супутні:етан, пропан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н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Укрнаф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51 Кодексу України про над-ра; </w:t>
            </w:r>
            <w:r>
              <w:rPr/>
              <w:t>статті 20, 37 Закону України «Про нафту і газ»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2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 w:eastAsia="en-US"/>
              </w:rPr>
              <w:t xml:space="preserve"> .04.11.203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агнетитові залізисті кварц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ртемівське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УБЛІЧНЕ АКЦІОНЕРНЕ ТОВАРИСТВО  «ЦЕНТРАЛЬНИЙ ГЗ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>
                <w:lang w:val="en-US" w:eastAsia="en-US"/>
              </w:rPr>
              <w:t xml:space="preserve"> пункт 2 </w:t>
            </w:r>
            <w:r>
              <w:rPr>
                <w:rFonts w:cs="Courier New"/>
              </w:rPr>
              <w:t>Єдиних правил охорони надр під час розробки родовищ твердих корисних копалин</w:t>
            </w:r>
            <w:r>
              <w:rPr>
                <w:bCs/>
              </w:rPr>
              <w:t xml:space="preserve">, затверджених постановою Держгіртехнагляду СРСР від 14.05.1985 № 22; </w:t>
            </w:r>
            <w:r>
              <w:rPr>
                <w:lang w:val="en-US" w:eastAsia="en-US"/>
              </w:rPr>
              <w:t>пункт 6 Положення про порядок надання  гірничих відводів, затвердженого поста-новою КМУ від 27.01.1995 № 59,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2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11.04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 w:eastAsia="en-US"/>
              </w:rPr>
              <w:t xml:space="preserve"> 04.11.203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агнетитові залізисті кварц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довища «Велика Глеюватка»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УБЛІЧНЕ АКЦІОНЕРНЕ ТОВАРИСТВО  «ЦЕНТРАЛЬНИЙ ГЗ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 24 Кодексу України про надра, </w:t>
            </w:r>
            <w:r>
              <w:rPr>
                <w:lang w:val="en-US" w:eastAsia="en-US"/>
              </w:rPr>
              <w:t xml:space="preserve"> підпункту 6.7 пункти 2, 4, 6 </w:t>
            </w:r>
            <w:r>
              <w:rPr>
                <w:rFonts w:cs="Courier New"/>
              </w:rPr>
              <w:t>Єдиних правил охорони надр під час розробки родовищ твердих корисних копалин</w:t>
            </w:r>
            <w:r>
              <w:rPr>
                <w:bCs/>
              </w:rPr>
              <w:t>, затверджених постановою Держгіртехнагляду СРСР від 14.05.1985 № 22.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2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11.04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о </w:t>
            </w:r>
            <w:r>
              <w:rPr>
                <w:sz w:val="26"/>
                <w:szCs w:val="26"/>
                <w:lang w:val="en-US" w:eastAsia="en-US"/>
              </w:rPr>
              <w:t xml:space="preserve">.04.11.203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Залізисті кварц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трівське 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УБЛІЧНЕ АКЦІОНЕРНЕ ТОВАРИСТВО  «ЦЕНТРАЛЬНИЙ ГЗ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</w:t>
            </w:r>
            <w:r>
              <w:rPr>
                <w:lang w:val="en-US" w:eastAsia="en-US"/>
              </w:rPr>
              <w:t xml:space="preserve"> пункт 2 </w:t>
            </w:r>
            <w:r>
              <w:rPr>
                <w:rFonts w:cs="Courier New"/>
              </w:rPr>
              <w:t>Єдиних правил охорони надр під час розробки родовищ твердих корисних копалин</w:t>
            </w:r>
            <w:r>
              <w:rPr>
                <w:bCs/>
              </w:rPr>
              <w:t xml:space="preserve">, затверджених постановою Держгіртехнагляду СРСР від 14.05.1985 № 22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0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ні ру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м. В.І. Ленін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Криворізький залізорудний комбіна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>
                <w:bCs/>
                <w:color w:val="000000"/>
              </w:rPr>
              <w:t xml:space="preserve"> пункт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0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ні ру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Октябрськ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Криворізький залізорудний комбіна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Статті 24, 51 Кодексу України про надра;  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0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лізні ру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Гвардійськ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Криворізький залізорудний комбіна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 </w:t>
            </w:r>
            <w:r>
              <w:rPr>
                <w:lang w:val="en-US" w:eastAsia="en-US"/>
              </w:rPr>
              <w:t xml:space="preserve"> пункт 6 </w:t>
            </w:r>
            <w:r>
              <w:rPr>
                <w:rFonts w:cs="Courier New"/>
              </w:rPr>
              <w:t>Єдиних правил охорони надр під час розробки родовищ твердих корисних копалин</w:t>
            </w:r>
            <w:r>
              <w:rPr>
                <w:bCs/>
              </w:rPr>
              <w:t xml:space="preserve">, затверджених постановою Держгіртехнагляду СРСР  від 14.05.1985 № 22; </w:t>
            </w:r>
            <w:r>
              <w:rPr>
                <w:bCs/>
                <w:color w:val="000000"/>
              </w:rPr>
              <w:t xml:space="preserve"> пункт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0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лізні ру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Родін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Публічне акціо-нерне товариствО «Криворізький залізорудний комбіна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 51, 53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1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 w:eastAsia="en-US"/>
              </w:rPr>
              <w:t>Магнетитові залізисті кварц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м. Орджонікідзе  ділянки №№1, 2 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іровоградсь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УБЛІЧНЕ АКЦІОНЕРНЕ ТОВАРИСТВО  «ЦЕНТРАЛЬНИЙ ГЗ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 24  Кодексу України про надра; </w:t>
            </w:r>
            <w:r>
              <w:rPr>
                <w:lang w:val="en-US" w:eastAsia="en-US"/>
              </w:rPr>
              <w:t>стаття 19 Гірничого закону України</w:t>
            </w:r>
            <w:r>
              <w:rPr>
                <w:lang w:eastAsia="en-US"/>
              </w:rPr>
              <w:t>;</w:t>
            </w:r>
            <w:r>
              <w:rPr>
                <w:lang w:val="en-US" w:eastAsia="en-US"/>
              </w:rPr>
              <w:t xml:space="preserve"> пунк-ти 4, 6 </w:t>
            </w:r>
            <w:r>
              <w:rPr>
                <w:rFonts w:cs="Courier New"/>
              </w:rPr>
              <w:t>Єдиних правил охорони надр під час розробки родовищ твердих корисних копалин</w:t>
            </w:r>
            <w:r>
              <w:rPr>
                <w:bCs/>
              </w:rPr>
              <w:t xml:space="preserve">, затверджених постановою Держгіртехнагляду СРСР від 14.05.1985 № 22; </w:t>
            </w:r>
            <w:r>
              <w:rPr>
                <w:lang w:val="en-US" w:eastAsia="en-US"/>
              </w:rPr>
              <w:t>пункт 6 Положення про порядок надання гірничих відводів, затвердженого постано-вою КМУ від 27.01.1995 № 59,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2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,  конденсат, супутні компоненти:етан, пропан, бут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коробогатьківське (Південний блок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 xml:space="preserve">Товариство з Обмеженою Відповідальністю </w:t>
            </w:r>
            <w:r>
              <w:rPr/>
              <w:t xml:space="preserve"> «НАДРА-ГЕОІНВЕС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 Кодексу України про надра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 супутні компоненти: етан, пропан, бута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чв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вано-Франківс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пункт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2.2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с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янка Торчинського родовища, де розташована св. № 1015 </w:t>
            </w:r>
          </w:p>
          <w:p>
            <w:pPr>
              <w:pStyle w:val="Normal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ВОЛИНЬХОЛДІН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51 Кодексу України про надра,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  супутні: германій води дренаж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«Благодатн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ДТЕК ПАВЛОГРАДВУГІЛ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51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 супутні: германій, газ (метан) вугільних родовищ,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ренаж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«Дніпровськ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ДТЕК ПАВЛОГРАДВУГІЛ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 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180 календарних днів для усунення порушень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  супутні: герма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Тернівськ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-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ДТЕК ПАВЛОГРАДВУГІЛ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51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-м’яне  супутні: газ (метан) вугільних родовищ, германій води дренаж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ім. М.І. Сташк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ДТЕК ПАВЛОГРАДВУГІЛ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Cs/>
                <w:color w:val="000000"/>
              </w:rPr>
              <w:t>пункт  25 постанови КМУ від 22.12.1994 № 865 «Положення про порядок проведення державної експертизи та оцінки запасів корисних копалин»;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Надрокористувачу надати 180 календарних днів для усунення порушень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  супутні: германій води дренаж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амарськ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ДТЕК ПАВЛОГРАДВУГІЛ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Стаття 51 Кодексу України про надра;  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18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  супутні: газ (метан) вугільних родовищ, германій, води дренаж-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ВСП «Ювілей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ДТЕК ПАВЛОГРАДВУГІЛ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51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 супутні: германій води дренаж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«Степов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ДТЕК ПАВЛОГРАДВУГІЛ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51 Кодексу України про надра;  стаття 7 Закону Ук-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3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7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Мінеральні природні столові води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ілянка Моршинського родовища (джерела № 4 та «Моршинське»)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ОРШИНСЬКИЙ ЗАВОД МІНЕРАЛЬНИХ ВОД «ОСКА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пункт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color w:val="000000"/>
              </w:rPr>
            </w:pPr>
            <w:r>
              <w:rPr>
                <w:color w:val="000000"/>
              </w:rPr>
              <w:t>3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9.08.2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>
                <w:color w:val="000000"/>
              </w:rPr>
              <w:t>Глин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ур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ИЙ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ЕЦЬ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ВЧУК ІВАН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,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фта, газ природний, супутні: етан, пропан, бут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хньомасловецьке (до глибини 2500 м)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ьвівс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КРНАФ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28 Кодексу України про надра; 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пункт</w:t>
            </w:r>
            <w:r>
              <w:rPr>
                <w:bCs/>
                <w:color w:val="000000"/>
                <w:lang w:eastAsia="en-US"/>
              </w:rPr>
              <w:t xml:space="preserve">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7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ородине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РЕТ-ІНВЕС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Надрокористувачу надати 18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8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ршад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Бершадська-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-НОЮ ВІДПОВІДАЛЬНІС-ТЮ «СУЗІР</w:t>
            </w:r>
            <w:r>
              <w:rPr>
                <w:lang w:val="ru-RU"/>
              </w:rPr>
              <w:t>’Я ВОДОЛІ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Статті 24, 51  Кодексу України про надра,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9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конденсат,  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онастирча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51 Кодексу України про надра;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лізн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д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дник імені Кірова поле шахти імені Артема Ділянки №№ 1, 2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-НЕРНЕ ТОВАРИСТВО «АРСЕЛОРМІТТАЛ КРИВИЙ РІ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 Кодексу України про надр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до 09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алізні кварцити (залізні руди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ово-Криворіз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-НЕРНЕ ТОВАРИСТВО «АРСЕЛОРМІТТАЛ КРИВИЙ РІ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 Кодексу України про надр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цити залізисті магнетитов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лявкин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’єр № 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-НЕРНЕ ТОВАРИСТВО «АРСЕЛОРМІТТАЛ КРИВИЙ РІ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 Кодексу України про надр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2.20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щано-гравій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суміш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дорожне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ТОВАРИСТВО З ОБМЕЖЕНОЮ ВІДПОВІДАЛЬНІС-ТЮ «ВІСЛА»-</w:t>
            </w:r>
            <w:r>
              <w:rPr>
                <w:lang w:val="en-US"/>
              </w:rPr>
              <w:t>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Статті 24, 51  Кодексу України про надра,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12.20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очубеївське-2 ділянка № 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ТОВАРИСТВО З ОБМЕ-ЖЕНОЮ ВІДПОВІДАЛЬ-НІСТЮ ЧУТІВСЬКИЙ «РАЙАГРОБУ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,</w:t>
            </w:r>
          </w:p>
          <w:p>
            <w:pPr>
              <w:pStyle w:val="Normal"/>
              <w:ind w:left="-170" w:right="-170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12.2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 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улич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04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лища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ПІДПРИЄМСТВО «КАНОНІ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51  Кодексу України про надра,</w:t>
            </w:r>
          </w:p>
          <w:p>
            <w:pPr>
              <w:pStyle w:val="Normal"/>
              <w:ind w:left="-170" w:right="-170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2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ківське Південно-Західна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 ВІДПОВІДАЛЬНІС-ТЮ «ВКП «ГРАНУ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геологічне вивчення, у тому числі з ДПР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2.199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7.09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и в межах Долинського нафтопромислового району (св. №№ 152-Північна Долина, 81-Вигода-Витвиця, 61-Північна Долина, 1-Смолянська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</w:t>
            </w:r>
            <w:r>
              <w:rPr/>
              <w:t xml:space="preserve"> 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0:00Z</dcterms:created>
  <dc:creator>1</dc:creator>
  <dc:description/>
  <cp:keywords/>
  <dc:language>en-US</dc:language>
  <cp:lastModifiedBy>T Zaika</cp:lastModifiedBy>
  <cp:lastPrinted>2016-08-11T11:06:00Z</cp:lastPrinted>
  <dcterms:modified xsi:type="dcterms:W3CDTF">2016-08-17T11:24:00Z</dcterms:modified>
  <cp:revision>8</cp:revision>
  <dc:subject/>
  <dc:title>Додаток 1</dc:title>
</cp:coreProperties>
</file>