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даток</w:t>
      </w:r>
    </w:p>
    <w:p>
      <w:pPr>
        <w:pStyle w:val="Normal"/>
        <w:ind w:left="5954" w:hanging="135"/>
        <w:rPr/>
      </w:pPr>
      <w:r>
        <w:rPr/>
        <w:t xml:space="preserve">  </w:t>
      </w:r>
      <w:r>
        <w:rPr/>
        <w:t xml:space="preserve">до наказу Держгеолнад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ід16.08.2016</w:t>
      </w:r>
      <w:r>
        <w:rPr>
          <w:lang w:val="ru-RU"/>
        </w:rPr>
        <w:t xml:space="preserve"> </w:t>
      </w:r>
      <w:r>
        <w:rPr/>
        <w:t>№ 254</w:t>
      </w:r>
    </w:p>
    <w:p>
      <w:pPr>
        <w:pStyle w:val="Normal"/>
        <w:ind w:left="5954" w:hanging="135"/>
        <w:rPr/>
      </w:pPr>
      <w:r>
        <w:rPr/>
      </w:r>
    </w:p>
    <w:p>
      <w:pPr>
        <w:pStyle w:val="Normal"/>
        <w:ind w:left="-426" w:hanging="135"/>
        <w:jc w:val="center"/>
        <w:rPr/>
      </w:pPr>
      <w:r>
        <w:rPr/>
        <w:t>ПЕРЕЛІК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142"/>
        <w:gridCol w:w="283"/>
        <w:gridCol w:w="142"/>
        <w:gridCol w:w="1985"/>
        <w:gridCol w:w="141"/>
        <w:gridCol w:w="2552"/>
        <w:gridCol w:w="2977"/>
      </w:tblGrid>
      <w:tr>
        <w:trPr>
          <w:trHeight w:val="1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7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30.05.20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ії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гнетривк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19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арківцівське (Середняківське, За-хідно-Харківцівсь-ке і Східно-Харків-цівське склепіння) нафта, газ розчин-ний у нафті, газ при-родний, конденсат, Полтавська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12.2016 № 62</w:t>
            </w:r>
          </w:p>
        </w:tc>
      </w:tr>
      <w:tr>
        <w:trPr>
          <w:trHeight w:val="18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12.19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григо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, розчи-нений у нафті, газ природ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4"/>
              <w:jc w:val="center"/>
              <w:rPr/>
            </w:pPr>
            <w:r>
              <w:rPr/>
              <w:t xml:space="preserve">Продовжити до 01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firstLine="4"/>
              <w:jc w:val="center"/>
              <w:rPr/>
            </w:pPr>
            <w:r>
              <w:rPr/>
              <w:t>від 18.12.2016 № 62</w:t>
            </w:r>
          </w:p>
        </w:tc>
      </w:tr>
      <w:tr>
        <w:trPr>
          <w:trHeight w:val="19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Родовище «Карань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«Старе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Київсь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ПІДПРИ-ЄМСТВО «КИЇВТОРФ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УКРАЇНСЬКОГО КОН-ЦЕРНУ ТОРФ’ЯНОЇ ПРОМИСЛОВОСТІ «УКРТОР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02.02.2016 №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</w:rPr>
            </w:pPr>
            <w:r>
              <w:rPr/>
              <w:t>26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1" w:hanging="0"/>
              <w:jc w:val="center"/>
              <w:rPr/>
            </w:pPr>
            <w:r>
              <w:rPr/>
              <w:t>03.06. 20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6.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янка Курязька Харківського родовища водоза-бір ПАТ «Хар-ківська ТЕЦ.5»)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«ХАРКІВСЬКА ТЕЦ-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1</w:t>
            </w:r>
          </w:p>
        </w:tc>
      </w:tr>
      <w:tr>
        <w:trPr>
          <w:trHeight w:val="21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8.20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рист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  супутні корисні компоненти: мігматит, плагіо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ЄРИСТІВСЬКИЙ ГІРНИЧО-ЗБАГАЧУВАЛЬ.НИЙ КОМБІНА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01.04.2016№ 1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3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7.07.20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еремисловец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Західна ділянка глини, суглинки Льві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ІДПРИЄМСТВО «Ю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12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1</w:t>
            </w:r>
          </w:p>
        </w:tc>
      </w:tr>
      <w:tr>
        <w:trPr>
          <w:trHeight w:val="21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5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, супутні корисні компоненти: міг-матит, плагіо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.НІСТЮ "БІЛАНІВСЬКИЙ ГІРНИЧО-ЗБАГАЧУВАЛЬНИЙ КОМБІН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18.02.2016 № 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рюч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 вогнетривкі Донец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2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 від  01.04.2016 № 111</w:t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дне.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 вогнетривкі Донец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2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 01.04.2016 № 111</w:t>
            </w:r>
          </w:p>
        </w:tc>
      </w:tr>
      <w:tr>
        <w:trPr>
          <w:trHeight w:val="17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4.04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ільхівське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пісок, спільно залягаюча корисна копалина суглинки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ОРАЦ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И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22.09.2016 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1</w:t>
            </w:r>
          </w:p>
        </w:tc>
      </w:tr>
      <w:tr>
        <w:trPr>
          <w:trHeight w:val="17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ро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 вогнетривк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22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1</w:t>
            </w:r>
          </w:p>
        </w:tc>
      </w:tr>
      <w:tr>
        <w:trPr>
          <w:trHeight w:val="17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Херсонсь-ка-2 Херсон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20-507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</w:t>
            </w:r>
          </w:p>
          <w:p>
            <w:pPr>
              <w:pStyle w:val="Normal"/>
              <w:ind w:left="-62" w:right="-30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62" w:right="-30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62" w:right="-30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«МІКОН-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21.03.2016 № 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34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20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8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иньківська 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 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НАЦІОНАЛЬНОЇ АКЦІОНЕРНОЇ КОМПАНІ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НАДРА УКРАЇНИ" "ЗАХІДУКРГЕОЛОГІ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3</w:t>
            </w:r>
          </w:p>
        </w:tc>
      </w:tr>
      <w:tr>
        <w:trPr>
          <w:trHeight w:val="19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8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тичинск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НАЦІОНАЛЬНОЇ АКЦІОНЕРНОЇ КОМПАНІ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НАДРА УКРАЇНИ" "ЗАХІДУКРГЕОЛОГІ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3</w:t>
            </w:r>
          </w:p>
        </w:tc>
      </w:tr>
      <w:tr>
        <w:trPr>
          <w:trHeight w:val="19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12.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ртиницька 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НАЦІОНАЛЬНОЇ АКЦІОНЕРНОЇ КОМПАНІ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НАДРА УКРАЇНИ" "ЗАХІДУКРГЕОЛОГІ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3</w:t>
            </w:r>
          </w:p>
        </w:tc>
      </w:tr>
      <w:tr>
        <w:trPr>
          <w:trHeight w:val="19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2.20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4.12.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лосянська 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НАЦІОНАЛЬНОЇ АКЦІОНЕРНОЇ КОМПАНІ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НАДРА УКРАЇНИ" "ЗАХІДУКРГЕОЛОГІ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3</w:t>
            </w:r>
          </w:p>
        </w:tc>
      </w:tr>
      <w:tr>
        <w:trPr>
          <w:trHeight w:val="2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05.20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півська зона структу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 газ природний, наф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ІДПРИЄМСТВО НАЦІОНАЛЬНОЇ АКЦІОНЕРНОЇ КОМПАНІ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ДРА УКРАЇНИ» «ЧЕРНІГІВНАФТОГАЗГЕОЛОГ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4.2016 № 113</w:t>
            </w:r>
          </w:p>
        </w:tc>
      </w:tr>
      <w:tr>
        <w:trPr>
          <w:trHeight w:val="2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09.20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19.09.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унівська структура (включаючи Котлівську структуру)  площа газ природний, наф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іг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 xml:space="preserve">ДОЧРНЄ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ЦІОНАЛЬН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КЦІОНЕРНОЇ КОМПАНІ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НАДРА УКРАЇНИ» «ЧЕРНІГІВНАФТОГАЗГЕОЛОГ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 15.09.2016 термін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Украї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01.04.2016 №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6:00Z</dcterms:created>
  <dc:creator>Заика</dc:creator>
  <dc:description/>
  <cp:keywords/>
  <dc:language>en-US</dc:language>
  <cp:lastModifiedBy>T Zaika</cp:lastModifiedBy>
  <cp:lastPrinted>2016-08-10T11:53:00Z</cp:lastPrinted>
  <dcterms:modified xsi:type="dcterms:W3CDTF">2016-08-17T11:34:00Z</dcterms:modified>
  <cp:revision>4</cp:revision>
  <dc:subject/>
  <dc:title/>
</cp:coreProperties>
</file>