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6.08.2016</w:t>
      </w:r>
      <w:r>
        <w:rPr>
          <w:lang w:val="ru-RU"/>
        </w:rPr>
        <w:t xml:space="preserve"> </w:t>
      </w:r>
      <w:r>
        <w:rPr/>
        <w:t>№ 255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843"/>
        <w:gridCol w:w="13"/>
        <w:gridCol w:w="3530"/>
        <w:gridCol w:w="1418"/>
        <w:gridCol w:w="1418"/>
        <w:gridCol w:w="324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 xml:space="preserve">КМУ </w:t>
            </w: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12.08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"Старники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(ділян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"Руська Гута")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нопіль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>ДОЧІРНЄ ПІДПРИЄМСТВО "ШУМСЬКИЙ ТОРФОЗАВОД" ДЕРЖАВНОГО ПІДПРИЄМСТ-ВА "ПОДІЛЛЯТОРФ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  <w:lang w:val="ru-RU"/>
              </w:rPr>
              <w:t>Глауконіт-фосфо-ритова ру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val="ru-RU"/>
              </w:rPr>
              <w:t>Карпівське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не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"АГРОФ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ське 2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іровоград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ЕЛГР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Південно-Східна частина Лівобережної ділянк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іровоград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ЕЛГР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іск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Чистя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и №1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та № 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Доне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 "ТОРЕЗЬКИЙ КАР"ЄР"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  <w:lang w:eastAsia="en-US"/>
              </w:rPr>
            </w:pPr>
            <w:r>
              <w:rPr>
                <w:cap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влад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івобережн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ніпропетров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color w:val="000000"/>
              </w:rPr>
              <w:t>ТОВАРИСТВО З ОБМЕЖЕ.НОЮ ВІДПОВІДАЛЬНІСТЮ "НЕРУДБУДМАТЕРІА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7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0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ина, сугл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уст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</w:rPr>
            </w:pPr>
            <w:r>
              <w:rPr/>
              <w:t xml:space="preserve"> </w:t>
            </w:r>
            <w:r>
              <w:rPr/>
              <w:t>"ЦЕГЕЛЬН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іти, габр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щільське (Томашгородське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ІНОЗЕМНЕ ПІДПРИЄМСТВО «ТОМАШГОРОДСЬКИЙ КАМЕНЕДРОБИЛЬНИ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неральні природні столові 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епашин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№ 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в. № 382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ІДКРИТЕ АКЦІОНЕР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ТОВАРИСТВО  «ВІННІФР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я  24  Кодексу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ніт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йк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ілянка кар’єру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rFonts w:cs="Arial"/>
                <w:color w:val="000000"/>
              </w:rPr>
              <w:t>Житомир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rFonts w:cs="Arial"/>
                <w:color w:val="000000"/>
              </w:rPr>
              <w:t>ДЕРЖАВНЕ ПІДПРИЄМСТВО РАЙКІВСЬКОЇ ВИПРАВНОЇ КОЛОНІЇ УПРАВЛІННЯ ДЕР-ЖАВНОЇ ПЕНІТЕНЦІАРНОЇ СЛУЖБИ УКРАЇНИ В ЖИТОМИРСЬКІЙ ОБЛАСТІ (№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глинк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ри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иїв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ВАТНЕ ПІДПРИЄМСТВО "СТАРИНСЬКИ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ЦЕГЕЛЬН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уковище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/>
              <w:t>Івано-Франків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НАД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13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ус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/>
              <w:t>Вінни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highlight w:val="yellow"/>
                <w:lang w:eastAsia="en-US"/>
              </w:rPr>
            </w:pPr>
            <w:r>
              <w:rPr>
                <w:color w:val="000000"/>
              </w:rPr>
              <w:t>ВІДПОВІДАЛЬНІСТЮ "ЧАРНОКІТ-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/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.07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АРАСІВСЬКІ ГРАНІ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 глин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МЄНТОР-БУ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"Лютка" ділянка "Смолярівськ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.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ВІДПОВІДАЛЬНІСТЮ "СТА-РОВИЖІВСЬКЕ ПАЛИВОТОРФ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мглай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Замглай Південн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нігівськ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відповідальністю «Перша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рфяна компан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7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21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коКам`я-нец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 xml:space="preserve">ПУБЛІЧНЕ 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/>
              <w:t>ТОВАРИСТВО "НОВОСЕЛИЦЬКИЙ КАР'Є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 мармуризований супутня: пісков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лагод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ЕЛЕСІСТЕМ ЮКРЕЙ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ідпункт 1  пункту 22  Зупинити дію дозвол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09.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</w:rPr>
              <w:t>Мігм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внічна та Південна  ділянки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Вінни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ПОЛІВСЬКИЙ ГРАНІТНИЙ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highlight w:val="yellow"/>
                <w:lang w:eastAsia="en-US"/>
              </w:rPr>
            </w:pPr>
            <w:r>
              <w:rPr>
                <w:color w:val="000000"/>
              </w:rPr>
              <w:t>КАР'ЄР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ц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ДЦ-2006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олоц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Житомирська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ЕТ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шівське.ІІ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АЛАС ФАСТ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Бронісла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Рівнен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"МАП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Закриниц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івнен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ОСТОПІЛЬТЕПЛОАГРО-І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ісок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Камишна, Юганівська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анівська-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СТІНГРЕЙ"</w:t>
            </w:r>
          </w:p>
          <w:p>
            <w:pPr>
              <w:pStyle w:val="Normal"/>
              <w:widowControl w:val="false"/>
              <w:autoSpaceDE w:val="false"/>
              <w:spacing w:lineRule="atLeast" w:line="161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Андезито-баз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и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ТОВАРИСТВО З ОБМЕЖЕНОЮ ВІДПОВІДАЛЬНІСТЮ ВИРОБ-НИЧО-КОМЕРЦІЙНЕ ПІД-ПРИЄМСТВО У ФОРМІ ТОВАРИСТВА З ОБМЕЖЕНОЮ ВІДПОВІДАЛЬНІСТЮ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ПОЛІМ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Сапр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Синове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линсь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ДПЗКУ  УКРАЇНСЬКІ ОРГАНІЧНІ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РЕСУРС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Стаття  24  Кодексу України про н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 1  пункту 22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ind w:left="11520" w:hanging="0"/>
        <w:rPr/>
      </w:pPr>
      <w:r>
        <w:rPr/>
        <w:tab/>
        <w:t xml:space="preserve">Додаток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________________№ ________ 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2127"/>
        <w:gridCol w:w="3402"/>
        <w:gridCol w:w="3118"/>
        <w:gridCol w:w="3260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</w:t>
            </w:r>
          </w:p>
          <w:p>
            <w:pPr>
              <w:pStyle w:val="Normal"/>
              <w:ind w:left="-100" w:right="-16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чаї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-УСПЕНСЬ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А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 24  Кодекс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України про на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ідготовлено: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ловний спеціаліст  Департаменту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вного геологічного контрол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 Чубарь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0:00Z</dcterms:created>
  <dc:creator>1</dc:creator>
  <dc:description/>
  <cp:keywords/>
  <dc:language>en-US</dc:language>
  <cp:lastModifiedBy>T Zaika</cp:lastModifiedBy>
  <cp:lastPrinted>2016-02-05T11:12:00Z</cp:lastPrinted>
  <dcterms:modified xsi:type="dcterms:W3CDTF">2016-08-17T11:29:00Z</dcterms:modified>
  <cp:revision>6</cp:revision>
  <dc:subject/>
  <dc:title>Додаток 1</dc:title>
</cp:coreProperties>
</file>