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вересня 2016 р.               Київ                                            № 30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090 від 18.10.2006</w:t>
      </w:r>
    </w:p>
    <w:p>
      <w:pPr>
        <w:pStyle w:val="Normal"/>
        <w:spacing w:before="240" w:after="0"/>
        <w:ind w:right="-142" w:firstLine="709"/>
        <w:jc w:val="both"/>
        <w:rPr/>
      </w:pPr>
      <w:r>
        <w:rPr>
          <w:sz w:val="28"/>
          <w:szCs w:val="28"/>
        </w:rPr>
        <w:t xml:space="preserve">На виконання постанови Тернопільського окружного адміністративного суду від 28.04.2016 у адміністративній справі № 819/2485/15, залишеною без змін ухвалою Львівського апеляційного адміністративного суду від 18.08.2016 у адміністративній справі № 876/4144/16 припинено право користування надрами шляхом анулювання спеціального дозволу на користування надрами № 4090                 від 18.10.2006, наданого  Державному підприємству «Санаторій «Збруч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090                    від 18.10.2006, наданий Державному підприємству «Санаторій «Збруч» з метою видобування мінеральних, лікувально-столових вод Ново-Збручанського родовища (свердловина № 31-ре), розташованого у Тернопіль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Заика</dc:creator>
  <dc:description/>
  <cp:keywords/>
  <dc:language>en-US</dc:language>
  <cp:lastModifiedBy>T Zaika</cp:lastModifiedBy>
  <cp:lastPrinted>2016-09-15T16:26:00Z</cp:lastPrinted>
  <dcterms:modified xsi:type="dcterms:W3CDTF">2016-09-19T08:08:00Z</dcterms:modified>
  <cp:revision>6</cp:revision>
  <dc:subject/>
  <dc:title> </dc:title>
</cp:coreProperties>
</file>