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6» вересня 2016 р.               Київ                                            № 30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4616 від 18.12.200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Кіровоградського окружного адміністративного суду від 26.07.2016 у адміністративній справі № П/811/731/16 про припинення права користування надрами шляхом анулювання спеціального дозволу на користування надрами № 4616 від 28.12.2006, наданого ПрАТ «КГК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616                      від 28.12.2006, наданий ПрАТ «КГК» з метою видобування кварциту Східної ділянки Малоскелевського родовища, розташованого в Кіровоградській області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9:00Z</dcterms:created>
  <dc:creator>T Zaika</dc:creator>
  <dc:description/>
  <cp:keywords/>
  <dc:language>en-US</dc:language>
  <cp:lastModifiedBy>T Zaika</cp:lastModifiedBy>
  <cp:lastPrinted>2016-09-14T11:31:00Z</cp:lastPrinted>
  <dcterms:modified xsi:type="dcterms:W3CDTF">2016-09-19T08:12:00Z</dcterms:modified>
  <cp:revision>5</cp:revision>
  <dc:subject/>
  <dc:title/>
</cp:coreProperties>
</file>