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вересня 2016 р.               Київ                                            № 30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168 від 28.12.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олинського окружного адміністративного суду від 09.08.2016 у адміністративній справі № 803/1051/16 про припинення права користування надрами шляхом анулювання спеціального дозволу на користування надрами № 4168 від 28.12.2006, наданого ТОВ «Німб-7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168                     від 28.12.2006, наданий ТОВ «Німб-7» з метою видобування пісків Крижівського родовища, розташованого в Волин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Applestylespan"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T Zaika</dc:creator>
  <dc:description/>
  <cp:keywords/>
  <dc:language>en-US</dc:language>
  <cp:lastModifiedBy>T Zaika</cp:lastModifiedBy>
  <cp:lastPrinted>2016-09-14T11:34:00Z</cp:lastPrinted>
  <dcterms:modified xsi:type="dcterms:W3CDTF">2016-09-19T08:10:00Z</dcterms:modified>
  <cp:revision>7</cp:revision>
  <dc:subject/>
  <dc:title/>
</cp:coreProperties>
</file>