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 20 » вересня 2016 р.               Київ                                            № 316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ржгеонадр від 16.08.2016 № 2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                      </w:t>
      </w:r>
      <w:r>
        <w:rPr>
          <w:bCs/>
          <w:color w:val="000000"/>
          <w:spacing w:val="-6"/>
          <w:sz w:val="28"/>
          <w:szCs w:val="28"/>
        </w:rPr>
        <w:t>від  08.0</w:t>
      </w:r>
      <w:r>
        <w:rPr>
          <w:bCs/>
          <w:spacing w:val="-6"/>
          <w:sz w:val="28"/>
          <w:szCs w:val="28"/>
        </w:rPr>
        <w:t>9.2016 № 3/2016)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ого дозволу на користування надрами та доповнити перелік порушень та підстав для зупинення дії спеціального дозволу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                    в редакції, що додається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- внести зміни до додатку наказу Держгеонадр України від 16.08.2016             № 255 «Щодо зупинення дії спеціальних дозволів на користування надрами» згідно </w:t>
      </w:r>
      <w:r>
        <w:rPr>
          <w:bCs/>
          <w:color w:val="000000"/>
          <w:spacing w:val="-5"/>
          <w:sz w:val="28"/>
          <w:szCs w:val="28"/>
        </w:rPr>
        <w:t>з переліком, наведеним у додатку до цього наказу</w:t>
      </w:r>
      <w:r>
        <w:rPr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20.09.2016 № 316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127"/>
        <w:gridCol w:w="2551"/>
        <w:gridCol w:w="1985"/>
        <w:gridCol w:w="3119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-волів на користу-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ind w:left="-113" w:right="-113"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.07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АРАСІВСЬКІ ГРАНІ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и 1, 4  пункту 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/2016 від 08.09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нести зміни до пункту 14  додатку  наказу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ід 16.08.2016 № 255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2:00Z</dcterms:created>
  <dc:creator>Роменский Дмитрий</dc:creator>
  <dc:description/>
  <cp:keywords/>
  <dc:language>en-US</dc:language>
  <cp:lastModifiedBy>L Kozyr</cp:lastModifiedBy>
  <cp:lastPrinted>2016-09-12T17:18:00Z</cp:lastPrinted>
  <dcterms:modified xsi:type="dcterms:W3CDTF">2016-09-22T14:07:00Z</dcterms:modified>
  <cp:revision>5</cp:revision>
  <dc:subject/>
  <dc:title/>
</cp:coreProperties>
</file>