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0 » вересня 2016 р              Київ                                            № 3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часткового скасування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ержгеонадр від 01.09.2016 № 287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 w:val="false"/>
          <w:sz w:val="28"/>
          <w:szCs w:val="28"/>
          <w:lang w:val="uk-UA"/>
        </w:rPr>
        <w:t xml:space="preserve">У зв’язку з поданням Держгеонадрами адміністративних позовів до суду </w:t>
      </w:r>
      <w:r>
        <w:rPr>
          <w:b w:val="false"/>
          <w:sz w:val="28"/>
          <w:szCs w:val="28"/>
        </w:rPr>
        <w:t>щодо припинення права користування надрами</w:t>
      </w:r>
      <w:r>
        <w:rPr>
          <w:b w:val="false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8.0</w:t>
      </w:r>
      <w:r>
        <w:rPr>
          <w:b w:val="false"/>
          <w:bCs w:val="false"/>
          <w:spacing w:val="-6"/>
          <w:sz w:val="28"/>
          <w:szCs w:val="28"/>
          <w:lang w:val="uk-UA"/>
        </w:rPr>
        <w:t>9.2016 № 3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Скасувати наказ Держгеонадр від 01.09.2016 № 287 «Щодо встановлення термінів для усунення порушень» </w:t>
      </w:r>
      <w:r>
        <w:rPr>
          <w:b w:val="false"/>
          <w:sz w:val="28"/>
          <w:szCs w:val="28"/>
          <w:lang w:val="uk-UA"/>
        </w:rPr>
        <w:t xml:space="preserve">в частині надання термінів надрокористувачам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</w:t>
      </w:r>
    </w:p>
    <w:p>
      <w:pPr>
        <w:pStyle w:val="Normal"/>
        <w:ind w:left="609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наказу Держгеонадр</w:t>
      </w:r>
    </w:p>
    <w:p>
      <w:pPr>
        <w:pStyle w:val="Normal"/>
        <w:ind w:left="609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20.09.2016 № 318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лік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8"/>
        <w:gridCol w:w="709"/>
        <w:gridCol w:w="2977"/>
        <w:gridCol w:w="3687"/>
      </w:tblGrid>
      <w:tr>
        <w:trPr>
          <w:trHeight w:val="1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іальні дозволи на 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к дії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а,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,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цезнаходження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ласть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</w:tr>
      <w:tr>
        <w:trPr>
          <w:trHeight w:val="1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сплуат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люхівське, суглинки,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ВАТНЕ ПІДПРИЄМСТВО "САНЖАРЦЕГЛ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Ігровицьке,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углинки, Тернопіль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 "ДОБРОБУ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лико-Токмацьке,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b w:val="false"/>
                <w:color w:val="000000"/>
                <w:sz w:val="24"/>
                <w:szCs w:val="24"/>
              </w:rPr>
              <w:t>ілянки №6, 9, 10, 10-біс, Північна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ди марганцю, Запоріз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 "БУДІВЕЛЬНИК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007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рижiвське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ок будівельний, Волин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РИСТВО З ОБМЕЖЕНОЮ ВІДПОВІДАЛЬНІСТЮ "НІМБ-7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ісарівське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мінь будівельний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"СТРОЙ-ГРУП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рчівське,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глинок, Житомир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ЛЕКТИВНЕ ПІДПРИЄМСТВО "ОВРУЧБУДСЕРВІ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"Кам'яна Могила"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поріз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 "ПЕРЛИНА АЗОВУ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3.08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тратинське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ісок будівельний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ДОДАТКОВОЮ ВІДПОВІДАЛЬНІСТЮ "РОГАТИНПІСО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іпчинецьке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 "КІПЧЕНЕЦЬК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АВОД БУДІВЕЛЬНОЇ КЕРАМІК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вір'ївське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ділянка № 3,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ировина скляна, Льві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ВАТНЕ ПІДПРИЄМСТВО "ТЕРРА-ЗАХІ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ербівське,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углинок, Миколаї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 "ПЛАС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.08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лицьке 2,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ЧІРНЄ ПІДПРИЄМСТВО "РЕГІОН-ІНВЕС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1.03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рвулин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ілянка Правий схил, Лівий схил, пісок, Тернопіль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ВАТНЕ ПІДПРИЄМСТВО "ГРАНІТ-2005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мченків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iсок будiвельн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 "ВІВАТ СМ 2005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років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iсок будiвельн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 "ФЕМІДА ПЛЮ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5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рідоцьке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ілянка Північно-Схід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іш піщано-гравiй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ВАТНЕ ПІДПРИЄМСТВО "СОРОС-08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 межах резервного блоку закритої шахти "Ленінка"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угілля,  Луган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 "АКІБ-ГРУПП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"Артемівська-Нова" ім.В.Ф.Янковича у межах центрального блоку шахти "Кадіївська Південна" №1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угілля, Луган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ВАТНЕ ПІДПРИЄМСТВО АГРОФІРМА "СВІТАНО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8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Липківське 2, камінь будівельний, Луган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СТВО З ОБМЕЖЕНОЮ ВІДПОВІДАЛЬНІСТ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"НОВОРОВЕНЬКОВСЬКИЙ КАР'ЄР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оворовенецьке,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СТВО З ОБМЕЖЕНОЮ ВІДПОВІДАЛЬНІСТЮ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"НОВОРОВЕНЬКОВСЬКИЙ КАР'ЄР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Томашгородське,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ВАРИСТВО З ОБМЕЖЕНОЮ ВІДПОВІДАЛЬНІСТЮ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"ТОМАШГОРОДСЬКИЙ КАР'ЕР "РОЗОВИ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Шевченківське,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ковик,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вано-Франківська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ІРНЄ ПІДПРИЄМСТВО "ІВАНО-ФРАН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.10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асічнянське 1,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сковик,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вано-Франківська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ІРНЄ ПІДПРИЄМСТВО "ІВАНО-ФРАН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596" w:right="-108" w:hanging="425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ийданецьке, 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щано-гравійна суміш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вано-Франківська</w:t>
            </w:r>
          </w:p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ІРНЄ ПІДПРИЄМСТВО "ІВАНО-ФРАН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60" w:after="900"/>
    </w:pPr>
    <w:rPr>
      <w:rFonts w:ascii="Sylfaen" w:hAnsi="Sylfaen" w:eastAsia="Sylfaen" w:cs="Sylfaen"/>
      <w:b w:val="false"/>
      <w:bCs w:val="false"/>
      <w:sz w:val="23"/>
      <w:szCs w:val="23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0:00Z</dcterms:created>
  <dc:creator>User</dc:creator>
  <dc:description/>
  <cp:keywords/>
  <dc:language>en-US</dc:language>
  <cp:lastModifiedBy>T Zaika</cp:lastModifiedBy>
  <cp:lastPrinted>2016-09-14T10:27:00Z</cp:lastPrinted>
  <dcterms:modified xsi:type="dcterms:W3CDTF">2016-09-22T13:46:00Z</dcterms:modified>
  <cp:revision>6</cp:revision>
  <dc:subject/>
  <dc:title/>
</cp:coreProperties>
</file>