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03» жовтня 2016 р.                       м. Київ                                      № 336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Щодо виконання ухвали Черкаського </w:t>
      </w:r>
    </w:p>
    <w:p>
      <w:pPr>
        <w:pStyle w:val="Normal"/>
        <w:jc w:val="both"/>
        <w:rPr/>
      </w:pPr>
      <w:r>
        <w:rPr>
          <w:i/>
        </w:rPr>
        <w:t xml:space="preserve">окружного адміністративного суду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ід 10.08.2016 у справі № 823/293/16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виконання ухвали Черкаського окружного адміністративного суду від 10.08.2016 у адміністративній справі № 823/293/16 (далі – Ухвала), якою прийнято угоду про примирення між Державною службою геології та надр України та ТОВ «Захід-Кварц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новити спеціальний дозвіл на користування надрами № 5123              від 28.01.2010 (далі – дозвіл) за умови подальшого виконання пункту 3 та 4 угоди про примирення. При цьому врахувати, що дозвіл залишається зупиненим відповідно до наказу Державної служби геології та надр України від 30.05.2013 № 280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ро анулювання, зупинення та поновлення дії спеціальних дозволів на користування надрами та встановлення термінів для усунення порушень</w:t>
        </w:r>
      </w:hyperlink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епартаменту державного геологічного контролю (Гончаренко В.В.) контролювати виконання ТОВ «Захід-Кварц» вимог пунктів 2 та 3 Ухвали у термін до 24.10.2016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sectPr>
      <w:type w:val="nextPage"/>
      <w:pgSz w:w="11906" w:h="16838"/>
      <w:pgMar w:left="162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eo.gov.ua/engine/download.php?id=1619&amp;area=stat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4:00Z</dcterms:created>
  <dc:creator>M Lavrinok</dc:creator>
  <dc:description/>
  <cp:keywords/>
  <dc:language>en-US</dc:language>
  <cp:lastModifiedBy>T Zaika</cp:lastModifiedBy>
  <cp:lastPrinted>2016-09-27T12:57:00Z</cp:lastPrinted>
  <dcterms:modified xsi:type="dcterms:W3CDTF">2016-10-05T08:46:00Z</dcterms:modified>
  <cp:revision>5</cp:revision>
  <dc:subject/>
  <dc:title/>
</cp:coreProperties>
</file>