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3» листопада 2016 р.               Київ                                            № 39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Щод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690 від 20.12.201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Житомирського окружного адміністративного суду від 29.09.2016 у адміністративній справі № 806/1335/16 про припинення права користування надрами шляхом анулювання спеціального дозволу на користування надрами № 5690 від 20.12.2012, наданого ТОВ «Укрільмені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Анулювати спеціальний дозвіл на користування надрами № 5690                        від 20.12.2012, наданий ТОВ «Укрільменіт» з метою видобування титанових руд на ділянці промислового освоєння, виділеної в межах Злобицького родовища, розташованого в Житомирській області.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2:00Z</dcterms:created>
  <dc:creator>T Zaika</dc:creator>
  <dc:description/>
  <cp:keywords/>
  <dc:language>en-US</dc:language>
  <cp:lastModifiedBy>T Zaika</cp:lastModifiedBy>
  <cp:lastPrinted>2016-11-02T15:45:00Z</cp:lastPrinted>
  <dcterms:modified xsi:type="dcterms:W3CDTF">2016-11-10T09:24:00Z</dcterms:modified>
  <cp:revision>5</cp:revision>
  <dc:subject/>
  <dc:title/>
</cp:coreProperties>
</file>