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4» листопада 2016 р.               Київ                                            № 40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481 від 01.11.200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Хмельницького окружного адміністративного суду від 06.09.2016 у адміністративній справі № 822/1541/16 про припинення права користування надрами шляхом анулювання спеціального дозволу на користування надрами № 4481 від 01.11.2007, наданого фізичній особі-підприємцю Ящук Ларисі Борисівні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4481                             від 01.11.2007, наданий фізичній особі-підприємцю Ящук Ларисі Борисівні з метою видобування вапняків Веснянського родовища, розташованого в Хмельниц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5:00Z</dcterms:created>
  <dc:creator>T Zaika</dc:creator>
  <dc:description/>
  <cp:keywords/>
  <dc:language>en-US</dc:language>
  <cp:lastModifiedBy>T Zaika</cp:lastModifiedBy>
  <cp:lastPrinted>2016-11-02T16:23:00Z</cp:lastPrinted>
  <dcterms:modified xsi:type="dcterms:W3CDTF">2016-11-10T09:21:00Z</dcterms:modified>
  <cp:revision>6</cp:revision>
  <dc:subject/>
  <dc:title/>
</cp:coreProperties>
</file>