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4» листопада 2016 р.               Київ                                            № 40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793 від 04.10.20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Житомирського окружного адміністративного суду від 29.08.2016 у адміністративній справі № 806/1286/16 про припинення права користування надрами шляхом анулювання спеціального дозволу на користування надрами № 2793 від 04.10.2002, наданого Товариству з обмеженою відповідальністю «САВ-Лабрадор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улювати спеціальний дозвіл на користування надрами № № 2793 від 04.10.20027, наданий ТОВ «САВ-Лабрадор» з метою видобування лабрадоритів родовищасБраженське-1, розташованого в Житомирській області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5:00Z</dcterms:created>
  <dc:creator>T Zaika</dc:creator>
  <dc:description/>
  <cp:keywords/>
  <dc:language>en-US</dc:language>
  <cp:lastModifiedBy>T Zaika</cp:lastModifiedBy>
  <cp:lastPrinted>2016-11-02T16:23:00Z</cp:lastPrinted>
  <dcterms:modified xsi:type="dcterms:W3CDTF">2016-11-10T09:20:00Z</dcterms:modified>
  <cp:revision>5</cp:revision>
  <dc:subject/>
  <dc:title/>
</cp:coreProperties>
</file>