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4» листопада 2016 р.               Київ                                            № 40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 xml:space="preserve">5084 від 29.12.2009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Харківського окружного адміністративного суду від 09.08.2016 у адміністративній справі № 820/3742/16 про припинення права користування надрами шляхом анулювання спеціального дозволу на користування надрами № 5084 від 29.12.2009, наданого Товариству з обмеженою відповідальністю «Феміда Плюс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нулювати спеціальний дозвіл на користування надрами № 5084                           від 29.12.2009, наданий ТОВ «Феміда Плюс» з метою видобування пісків Сороківського родовища, розташованого в Харківській області.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4:00Z</dcterms:created>
  <dc:creator>T Zaika</dc:creator>
  <dc:description/>
  <cp:keywords/>
  <dc:language>en-US</dc:language>
  <cp:lastModifiedBy>T Zaika</cp:lastModifiedBy>
  <cp:lastPrinted>2016-11-07T15:10:00Z</cp:lastPrinted>
  <dcterms:modified xsi:type="dcterms:W3CDTF">2016-11-10T09:22:00Z</dcterms:modified>
  <cp:revision>5</cp:revision>
  <dc:subject/>
  <dc:title/>
</cp:coreProperties>
</file>