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6» листопада 2016 р.               Київ                                            № 42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/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36 від 14.12.2011</w:t>
      </w:r>
    </w:p>
    <w:p>
      <w:pPr>
        <w:pStyle w:val="Normal"/>
        <w:spacing w:before="240" w:after="0"/>
        <w:ind w:right="-142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08.09.2016 у адміністративній справі № 826/7059/16 припинено право користування надрами шляхом анулювання спеціального дозволу на користування надрами № 5436 від 14.12.2011, наданого Товариству з обмеженою відповідальністю «Зелена Енергія Т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436                   від 14.12.2011, наданий ТОВ «Зелена Енергія Т» з метою видобування торфу на ділянках І та ІІІ Тетерівського родовища, розташованих у Київ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7:00Z</dcterms:created>
  <dc:creator>Заика</dc:creator>
  <dc:description/>
  <cp:keywords/>
  <dc:language>en-US</dc:language>
  <cp:lastModifiedBy>T Zaika</cp:lastModifiedBy>
  <cp:lastPrinted>2016-11-21T12:01:00Z</cp:lastPrinted>
  <dcterms:modified xsi:type="dcterms:W3CDTF">2016-11-24T15:31:00Z</dcterms:modified>
  <cp:revision>4</cp:revision>
  <dc:subject/>
  <dc:title> </dc:title>
</cp:coreProperties>
</file>