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листопада 2016 р.                   Київ                                            № 44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1182 від 22.12.199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деського окружного адміністративного суду                 від 13.09.2016 у адміністративній справі № 815/3529/16 про припинення права користування надрами шляхом анулювання спеціального дозволу на користування надрами № 1182 від 22.12.1997, наданого ПАТ «Одеське шахтоуправлінн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1182                          від 22.12.1997, наданий ПАТ «Одеське шахтоуправління» з метою видобування вапняків Ковалівського родовища, розташованого в Оде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8:00Z</dcterms:created>
  <dc:creator>T Zaika</dc:creator>
  <dc:description/>
  <cp:keywords/>
  <dc:language>en-US</dc:language>
  <cp:lastModifiedBy>T Zaika</cp:lastModifiedBy>
  <cp:lastPrinted>2016-11-29T13:46:00Z</cp:lastPrinted>
  <dcterms:modified xsi:type="dcterms:W3CDTF">2016-11-30T13:15:00Z</dcterms:modified>
  <cp:revision>4</cp:revision>
  <dc:subject/>
  <dc:title/>
</cp:coreProperties>
</file>