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9» грудня 2016 р.               Київ                                            № 463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Щодо часткового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казу Держгеонадр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 25.10.2016 № 373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Дніпропетровського окружного адміністративного суду                               від 04.11.2016 у адміністративній справі  № 804/7490/16, якою зупинено дію наказу Державної служби геології та надр України від 25.10.2016 № 373 «Щодо анулювання, зупинення,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5894 від 30.12.2013, наданого ТОВ «Виробничо-комерційне підприємство «Гранум» </w:t>
      </w:r>
      <w:r>
        <w:rPr>
          <w:b/>
          <w:bCs/>
          <w:spacing w:val="-6"/>
          <w:sz w:val="28"/>
          <w:szCs w:val="28"/>
          <w:lang w:val="uk-UA"/>
        </w:rPr>
        <w:t>,</w:t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 xml:space="preserve">наказу Держгеонадр від 25.10.2016 № 373 «Щодо анулювання, зупинення,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5894 від 30.12.2013, наданого ТОВ «Виробничо-комерційне підприємство «Гранум» до набрання судовим рішенням, ухваленим за наслідками розгляду справи № 804/7490/16, законної сили.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val="uk-UA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3:00Z</dcterms:created>
  <dc:creator>User</dc:creator>
  <dc:description/>
  <cp:keywords/>
  <dc:language>en-US</dc:language>
  <cp:lastModifiedBy>T Zaika</cp:lastModifiedBy>
  <cp:lastPrinted>2016-11-29T12:44:00Z</cp:lastPrinted>
  <dcterms:modified xsi:type="dcterms:W3CDTF">2016-12-16T14:31:00Z</dcterms:modified>
  <cp:revision>4</cp:revision>
  <dc:subject/>
  <dc:title/>
</cp:coreProperties>
</file>