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2» грудня 2016 р </w:t>
      </w:r>
      <w:r>
        <w:rPr>
          <w:b w:val="false"/>
          <w:bCs w:val="false"/>
          <w:sz w:val="28"/>
          <w:szCs w:val="28"/>
          <w:lang w:val="uk-UA"/>
        </w:rPr>
        <w:t xml:space="preserve">           Київ                                            № </w:t>
      </w:r>
      <w:r>
        <w:rPr>
          <w:b w:val="false"/>
          <w:sz w:val="28"/>
          <w:szCs w:val="28"/>
          <w:lang w:val="uk-UA"/>
        </w:rPr>
        <w:t>467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Щодо внесення змін до наказу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Держгеонадр від 25.10.2016 № 37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листів Міністерства енергетики та вугільної промисловості України від 21.11.2016 № 04/34-12134, Донецької обласної військово-цивільної адміністрації від 15.11.2016 № 1вх01-07829-08/02 з клопотанням щодо недопущення припинення видобування вугілля, безперешкодного проходження осінньо-зимового опалювального сезону 2016-2017 років і забезпечення споживачів теплом та електроенергіє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та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9.12</w:t>
      </w:r>
      <w:r>
        <w:rPr>
          <w:b w:val="false"/>
          <w:bCs w:val="false"/>
          <w:spacing w:val="-6"/>
          <w:sz w:val="28"/>
          <w:szCs w:val="28"/>
          <w:lang w:val="uk-UA"/>
        </w:rPr>
        <w:t>.2016                      № 6/2016),</w:t>
      </w:r>
    </w:p>
    <w:p>
      <w:pPr>
        <w:pStyle w:val="Normal"/>
        <w:shd w:fill="FFFFFF" w:val="clear"/>
        <w:spacing w:before="240" w:after="240"/>
        <w:ind w:right="-187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На часткову зміну наказу Держгеонадр від 25.10.2016 № 379 «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Щодо зупинення  дії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>спеціальних дозволів на користування надрами» встановити, що зупинення дії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спеціальних дозволів на користування надрами, зазначених у додатку 1 до цього наказу набирає чинності з 01 травня 2017 року.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каз Держгеонадр від 29.11.2016 № 445 «Щодо внесення змін до наказу Держгеонадр від 25.10.2016 № 379» визнати таким, що втратив чинність.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Департаменту державного геологічного контролю (Гончаренко В.В.) поінформувати Міністерство енергетики та вугільної промисловості України, Кабінет Міністрів України, Адміністрацію Президента України.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</w:tblGrid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Applestylesp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HTML2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8"/>
                <w:szCs w:val="28"/>
                <w:lang w:eastAsia="uk-UA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25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88" w:right="79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23:00Z</dcterms:created>
  <dc:creator>User</dc:creator>
  <dc:description/>
  <cp:keywords/>
  <dc:language>en-US</dc:language>
  <cp:lastModifiedBy>T Zaika</cp:lastModifiedBy>
  <cp:lastPrinted>2016-12-13T16:33:00Z</cp:lastPrinted>
  <dcterms:modified xsi:type="dcterms:W3CDTF">2016-12-14T15:51:00Z</dcterms:modified>
  <cp:revision>6</cp:revision>
  <dc:subject/>
  <dc:title/>
</cp:coreProperties>
</file>