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2» січня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4920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24.02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від 04.08.2019 у адміністративній справі № 200/7384/19-а, залишеного без змін постановою Першого апеляційного адміністративного суду від 26.11.2019, припинено право користування надрами ТОВ «Слов’янська індустріальна спілка «Сода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            № 4920 від 24.02.2009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6.11.2019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920 від 24.02.2009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 «Слов’янська індустріальна спілка «Сода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105487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крейди Райгородського  родовища, розташованого в Донецькій 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Р.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13:00Z</dcterms:created>
  <dc:creator>T Zaika</dc:creator>
  <dc:description/>
  <cp:keywords/>
  <dc:language>en-US</dc:language>
  <cp:lastModifiedBy>T Zaika</cp:lastModifiedBy>
  <cp:lastPrinted>2019-11-19T10:23:00Z</cp:lastPrinted>
  <dcterms:modified xsi:type="dcterms:W3CDTF">2020-01-03T12:01:00Z</dcterms:modified>
  <cp:revision>4</cp:revision>
  <dc:subject/>
  <dc:title/>
</cp:coreProperties>
</file>