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8» лютого 2021 р.                              м. Київ                                                   № 169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30.12.2020 № 62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пропозицію Робочої групи з питань надрокористування (протокол Робочої групи з питань надрокористування від 27.01.2021 № 2 - РГ/2021)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пункту 1 Додатку № 2 до наказу від 30.12.2020 № 627 «Про надання спеціальних дозволів на користування надрами», виклавши у графі </w:t>
        <w:br/>
        <w:t xml:space="preserve">«Суб’єкт господарювання» назву підприємства «Миколаївська міжгосподарська </w:t>
        <w:br/>
        <w:t xml:space="preserve">шляхово-будівельна дільниця № 38» у наступній редакції: «Миколаївська </w:t>
        <w:br/>
        <w:t xml:space="preserve">міжгосподарська шляхо-будівельна дільниця № 38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9:00Z</dcterms:created>
  <dc:creator>1</dc:creator>
  <dc:description/>
  <cp:keywords/>
  <dc:language>en-US</dc:language>
  <cp:lastModifiedBy>g gost</cp:lastModifiedBy>
  <cp:lastPrinted>2021-02-04T09:04:00Z</cp:lastPrinted>
  <dcterms:modified xsi:type="dcterms:W3CDTF">2021-02-19T09:14:00Z</dcterms:modified>
  <cp:revision>5</cp:revision>
  <dc:subject/>
  <dc:title> </dc:title>
</cp:coreProperties>
</file>