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0» жовтня 2020 р.                             м. Київ                                                     № 45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5.10.2020 № 10-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ами №№ 1, 2, 3, 4, 5, 6, 7 до цього наказ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>ідділу використання надр та забезпечення виконання процедур 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необхідних заходів щодо надання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</w:t>
        <w:tab/>
        <w:t>«20»  жовтня 2020 року № 451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,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  <w:br/>
        <w:t xml:space="preserve">геологічне вивчення ділянки надр та підрахунок запасів корисних копалин, який затверджено в установленому порядку, та подав документи на отримання </w:t>
        <w:br/>
        <w:t>спеціального дозволу на видобування корисних копалин відповідного 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731"/>
        <w:gridCol w:w="1702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ТОВАРИСТВО З ОБМЕЖЕНОЮ ВІДПОВІДАЛЬНІСТЮ </w:t>
              <w:br/>
              <w:t xml:space="preserve">"КОСТЯНТИНІВСЬКИЙ </w:t>
              <w:br/>
              <w:t>ЦЕГЕЛЬНИЙ ЗАВОД"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углинок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Костянтинівське родовищ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апоріз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ТОВАРИСТВО З ОБМЕЖЕНОЮ ВІДПОВІДАЛЬНІСТЮ </w:t>
              <w:br/>
              <w:t>АГРОФІРМА "ДІМ"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питні </w:t>
              <w:br/>
              <w:t xml:space="preserve">підземні </w:t>
              <w:br/>
              <w:t>вод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Мазепинське </w:t>
              <w:br/>
              <w:t xml:space="preserve">родовище </w:t>
              <w:br/>
              <w:t xml:space="preserve">(свердловина </w:t>
              <w:br/>
              <w:t>№ 3а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иї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ТОВ "КУБ-8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пісковик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родовище </w:t>
              <w:br/>
              <w:t>"Застінка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Тернопіль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ОВ "СОЮЗ-БУДРЕСУРСИ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нафта, газ розчинений у </w:t>
              <w:br/>
              <w:t>нафті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Ярмаківське </w:t>
              <w:br/>
              <w:t>родовищ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олта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305"/>
        <w:gridCol w:w="1701"/>
        <w:gridCol w:w="1702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ОВ "КУБ-ГАЗ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обува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5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газ природний, </w:t>
              <w:br/>
              <w:t xml:space="preserve">конденсат, </w:t>
              <w:br/>
              <w:t xml:space="preserve">супутні </w:t>
              <w:br/>
              <w:t>корисні компоненти</w:t>
            </w:r>
          </w:p>
          <w:p>
            <w:pPr>
              <w:pStyle w:val="Normal"/>
              <w:ind w:left="-80" w:right="-115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Північно-макіївське </w:t>
              <w:br/>
              <w:t>родовищ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Луган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П "КАНСТАЛЬ"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обуванн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алевролі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Улашанівське </w:t>
              <w:br/>
              <w:t>родовищ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Хмельниц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</w:t>
        <w:tab/>
        <w:t>«20»  жовтня 2020 року № 451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а саме, одноразове розширення меж не більш як на 50 відсотків раніше наданої у користування площі ділянки надр з метою її геологічного вивчення, геологічного вивчення, у тому числі дослідно-промислової розробки (включаючи ділянки надр, надані з метою видобування, геологічного вивчення, у тому числі </w:t>
        <w:br/>
        <w:t xml:space="preserve">дослідно-промислової розробки, з подальшим видобуванням нафти і газу </w:t>
        <w:br/>
        <w:t xml:space="preserve">(промислова розробка) за умови, що просторові межі перспективних покладів, виявлених у процесі геологічного вивчення, виходять за межі ділянки надр, </w:t>
        <w:br/>
        <w:t xml:space="preserve">наданої у користування, та підтверджені відповідними протоколами ДКЗ), </w:t>
        <w:br/>
        <w:t xml:space="preserve">розміщення підземних сховищ, а також збільшення обсягу видобування </w:t>
        <w:br/>
        <w:t xml:space="preserve">корисних копалин за рахунок розширення меж ділянки, але не більш як на 50 </w:t>
        <w:br/>
        <w:t>відсотків запасів, визначених раніше наданим дозволом, за умови, що суміжну ділянку не надано у користування та/або не виставлено на аукціон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731"/>
        <w:gridCol w:w="1702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ТОВ </w:t>
              <w:br/>
              <w:t>"КРУТНІВСЬКИЙ КАР'ЄР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грані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>Лознянське родовищ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Вінниц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</w:t>
            </w:r>
            <w:r>
              <w:rPr>
                <w:b w:val="false"/>
                <w:sz w:val="24"/>
                <w:lang w:val="uk-UA"/>
              </w:rPr>
              <w:t>надати на 20 років</w:t>
            </w:r>
            <w:r>
              <w:rPr/>
              <w:t xml:space="preserve"> </w:t>
            </w:r>
            <w:r>
              <w:rPr>
                <w:b w:val="false"/>
                <w:sz w:val="24"/>
                <w:lang w:val="uk-UA"/>
              </w:rPr>
              <w:t xml:space="preserve">у зв’язку з розширенням меж раніше на-даного </w:t>
              <w:br/>
              <w:t>дозволу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ТОВ "РЕД.МЕТ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геологічне вивчення з Д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бурштин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ділянка </w:t>
              <w:br/>
              <w:t>"Золоте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Рівнен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  </w:t>
            </w:r>
            <w:r>
              <w:rPr>
                <w:b w:val="false"/>
                <w:sz w:val="24"/>
                <w:lang w:val="uk-UA"/>
              </w:rPr>
              <w:t xml:space="preserve">надати до 02.07.2021 </w:t>
              <w:br/>
              <w:t>у зв’язку з розширенням меж раніше наданого дозволу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3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</w:t>
        <w:tab/>
        <w:t>«20»  жовтня 2020 року № 451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, з метою геологічного вивчення та видобування корисних копалин </w:t>
        <w:br/>
        <w:t>місцевого значе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873"/>
        <w:gridCol w:w="1560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ВИРОБНИЧИЙ </w:t>
              <w:br/>
              <w:t xml:space="preserve">КООПЕРАТИВ </w:t>
              <w:br/>
              <w:t>"ПІДГІР'Я"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геологічне вивче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суглинок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Підгірцівська-ІІ ділян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Льві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</w:r>
          </w:p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 роки</w:t>
            </w:r>
          </w:p>
        </w:tc>
      </w:tr>
    </w:tbl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4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</w:t>
        <w:tab/>
        <w:t>«20»  жовтня 2020 року № 451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, з метою геологічного вивчення надр за рахунок коштів державного </w:t>
        <w:br/>
        <w:t>бюджету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731"/>
        <w:gridCol w:w="1702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ПРАТ "НАК "НАДРА </w:t>
              <w:br/>
              <w:t>УКРАЇНИ"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геологічне вивче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руди </w:t>
              <w:br/>
              <w:t>золот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ділянки </w:t>
              <w:br/>
              <w:t xml:space="preserve">Банська, </w:t>
              <w:br/>
              <w:t>Білопотікська, Тукало-Ясені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акарпатськ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надати </w:t>
              <w:br/>
              <w:t>на 5 років</w:t>
            </w:r>
          </w:p>
        </w:tc>
      </w:tr>
    </w:tbl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5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</w:t>
        <w:tab/>
        <w:t>«20»  жовтня 2020 року № 451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а саме, з метою геологічного вивчення, в тому числі дослідно-промислової </w:t>
        <w:br/>
        <w:t xml:space="preserve">розробки, видобування підземних вод (крім мінеральних) для всіх  потреб, крім виробництва фасованої питної води, за умови, що обсяг видобування питних </w:t>
        <w:br/>
        <w:t>підземних вод з водозаборів перевищує 300 куб. метрів на добу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731"/>
        <w:gridCol w:w="1702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>ТОВАРИСТВО З ОБМЕЖЕНОЮ ВІДПОВІДАЛЬНІСТЮ "ЛУЦЬКА АГРАРНА КОМПАНІЯ"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геологічне вивчення, у т.ч. Д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питні підземні вод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ділянка </w:t>
              <w:br/>
              <w:t>водозабору підприємства (свердловини №№ 1(202), 2(249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Волин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5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>ШЕПЕТІВСЬКЕ КОМУНАЛЬНЕ ПІДПРИЄМСТВО ВОДОПРОВІДНО-КАНАЛІЗАЦІЙНОГО ГОСПОДАР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питні підземні вод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водозабір "Дубовий Гай" </w:t>
              <w:br/>
              <w:t>(свердловини №№ 1, 3, 4, 5к(каптаж), 9а, 10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>Хмельниц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>ВАТУТІНСЬКЕ КОМУНАЛЬНЕ ВИРОБНИЧЕ ПІДПРИЄМСТВО "ВОДОКАНАЛ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питні підземні вод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Північноюрківське </w:t>
              <w:br/>
              <w:t>родовище (свердловини №№ 13, 24, 24а, 24б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Черка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731"/>
        <w:gridCol w:w="1702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>ТОВАРИСТВО З ОБМЕЖЕНОЮ ВІДПОВІДАЛЬНІСТЮ "ВІДЖИ ПРОДАКШН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геологічне вивчення, у т.ч. Д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питні підземні вод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водозабір підприємства (свердловини №№ 3, 5, 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Черка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5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>АКЦІОНЕРНЕ ТОВАРИСТВО "УКРАЇНСЬКА ЗАЛІЗНИЦЯ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геологічне вивчення, у т.ч. Д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питні підземні вод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водозабір залізничної станції Південний Пост (свердловини №№ 1, 6, 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>Житомир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5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>АКЦІОНЕРНЕ ТОВАРИСТВО "УКРАЇНСЬКА ЗАЛІЗНИЦЯ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геологічне вивчення, у т.ч. Д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питні підземні вод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водозабір залізничної станції Коростень-Подільський (свердловини №№ 1, 2, 3, 4, 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>Житомир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5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ДЕРЖАВНЕ ПІДПРИЄМСТВО </w:t>
              <w:br/>
              <w:t xml:space="preserve">СПИРТОВОЇ ТА ЛІКЕРО-ГОРІЛЧАНОЇ </w:t>
              <w:br/>
              <w:t xml:space="preserve">ПРОМИСЛОВОСТІ </w:t>
              <w:br/>
              <w:t>"УКРСПИРТ"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технічні підземні вод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>Північно-Західна ділянка Луцького родовища (свердловини №№ 1, 2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Волин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0 років</w:t>
            </w:r>
          </w:p>
        </w:tc>
      </w:tr>
    </w:tbl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6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>«20»  жовтня 2020 року № 451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а саме, з метою геологічного вивчення, у тому числі дослідно-промислової </w:t>
        <w:br/>
        <w:t xml:space="preserve">розробки природних лікувальних ресурсів лікувально-профілактичними та </w:t>
        <w:br/>
        <w:t xml:space="preserve">санаторно-курортними закладами, які спеціалізуються на їх використанн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но для лікувальних цілей і мають лікувальну інфраструктуру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731"/>
        <w:gridCol w:w="1702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ПІДПРИЄМСТВО "ЯРИНА"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САНАТОРІЙ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"КОНВАЛІЯ"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геологічне вивчення, у т.ч. Д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мінеральні лікувальні підземні вод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Помірецька </w:t>
              <w:br/>
              <w:t xml:space="preserve">ділянка </w:t>
              <w:br/>
              <w:t xml:space="preserve">Трускавецького родовища </w:t>
              <w:br/>
              <w:t>(свердловин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uk-UA"/>
              </w:rPr>
              <w:t>85-РГ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Льві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7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</w:t>
        <w:tab/>
        <w:t>«20»  жовтня 2020 року № 451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аме, з метою створення геологічних територій та об’єктів, що мають важливе наукове, культурне, санітарно-оздоровче значення (наукові полігони, геологічні заповідники, заказники, пам’ятки природи, лікувальні, оздоровчі заклади тощо), в частині їх геологічного вивчення та збереження (крім нафти і газу)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731"/>
        <w:gridCol w:w="1702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РОМАДСЬКА ОРГАНІЗАЦІЯ "УКРАЇНСЬКА КОМПАНІЯ ЕКОЛОГІЧНОГО ЗАХИСТУ "СЛАНЦЕВІ СКЕЛІ"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створення </w:t>
              <w:br/>
              <w:t>геологічних територі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ий парк </w:t>
              <w:br/>
              <w:t>"Сланцеві скелі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ніпропетро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без обмеження строку дії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59" w:right="56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34:00Z</dcterms:created>
  <dc:creator>1</dc:creator>
  <dc:description/>
  <cp:keywords/>
  <dc:language>en-US</dc:language>
  <cp:lastModifiedBy>g gost</cp:lastModifiedBy>
  <cp:lastPrinted>2020-10-21T16:04:00Z</cp:lastPrinted>
  <dcterms:modified xsi:type="dcterms:W3CDTF">2020-10-23T13:15:00Z</dcterms:modified>
  <cp:revision>59</cp:revision>
  <dc:subject/>
  <dc:title> </dc:title>
</cp:coreProperties>
</file>