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0» жовтня 2020 р.                              м. Київ                                                  № 45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>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5.10.2020 № 10-РГ/2020)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</w:t>
        <w:br/>
        <w:t>відповідно до пункту 16 Порядку  згідно з  додатком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>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</w:t>
        <w:br/>
        <w:t xml:space="preserve">необхідних заходів щодо переоформлення спеціальних дозволів на </w:t>
        <w:br/>
        <w:t>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Роман 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0» жовтня 2020 року № 45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згідно з пунктом 16 Порядку надання спеціальних дозволів на користування </w:t>
        <w:br/>
        <w:t xml:space="preserve">надрами, затвердженого постановою Кабінету Міністрів України від 30.05.2011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15,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975"/>
        <w:gridCol w:w="1418"/>
        <w:gridCol w:w="1184"/>
        <w:gridCol w:w="1792"/>
        <w:gridCol w:w="992"/>
        <w:gridCol w:w="1418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533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13.01.201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РАТ </w:t>
              <w:br/>
              <w:t xml:space="preserve">«ВІННИЦЬКИЙ ЗАВОД </w:t>
              <w:br/>
              <w:t>ФРУКТОВИХ КОНЦЕНТРАТІВ І ВИН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 "СОЛОДКА МРІЯ-ВІННИЦ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питні </w:t>
              <w:br/>
              <w:t>підземні вод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родовище </w:t>
              <w:br/>
              <w:t xml:space="preserve">Вінницьке-ІІ (свердловина </w:t>
              <w:br/>
              <w:t>№ 337(1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-оформити,</w:t>
            </w:r>
          </w:p>
          <w:p>
            <w:pPr>
              <w:pStyle w:val="Normal"/>
              <w:ind w:left="-29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зв’язку з правонаступництвом юридичної особи (надро-користувача) у результаті реорганізації шляхом перетворення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4:00Z</dcterms:created>
  <dc:creator>1</dc:creator>
  <dc:description/>
  <cp:keywords/>
  <dc:language>en-US</dc:language>
  <cp:lastModifiedBy>g gost</cp:lastModifiedBy>
  <cp:lastPrinted>2020-10-20T10:27:00Z</cp:lastPrinted>
  <dcterms:modified xsi:type="dcterms:W3CDTF">2020-10-23T13:16:00Z</dcterms:modified>
  <cp:revision>17</cp:revision>
  <dc:subject/>
  <dc:title> </dc:title>
</cp:coreProperties>
</file>