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0» жовтня 2020 р.                            м. Київ                                                   №  45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5.10.2020 № 10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родовження строку дії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20» жовтня 2020 року № 45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026"/>
        <w:gridCol w:w="1417"/>
        <w:gridCol w:w="1134"/>
        <w:gridCol w:w="1509"/>
        <w:gridCol w:w="1276"/>
        <w:gridCol w:w="1418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99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2.05.200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ТОВ </w:t>
              <w:br/>
              <w:t>"ДОРОЖНИ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раніт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Карапиш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иї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7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АРИСТВО З ОБМЕЖЕНОЮ ВІДПОВІДАЛЬНІСТЮ "ВОДА ЕКО ЛЬВІ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геологічне вивчення, у т.ч. 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питні підземні во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рфовищенський </w:t>
              <w:br/>
              <w:t xml:space="preserve">водозабір </w:t>
              <w:br/>
              <w:t>(свердловина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на 3 роки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7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6.06.200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РАТ </w:t>
              <w:br/>
              <w:t>"КАШТА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абро-лабрадори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Букинське </w:t>
              <w:br/>
              <w:t xml:space="preserve">родовище </w:t>
              <w:br/>
              <w:t xml:space="preserve">ділянка </w:t>
              <w:br/>
              <w:t xml:space="preserve">Північна </w:t>
              <w:br/>
              <w:t>(блок № 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Житомир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6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1.12.20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ПРИВАТНЕ </w:t>
              <w:br/>
              <w:t>АКЦІОНЕРНЕ ТОВАРИСТВО ЗАВОД "ПАВЛОГРАДХІММА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питні підземні во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ділянка </w:t>
              <w:br/>
              <w:t xml:space="preserve">Гніздівська Павлоградського </w:t>
              <w:br/>
              <w:t xml:space="preserve">родовища </w:t>
              <w:br/>
              <w:t>(свердловини №№ 668, 669, 905, 912, 877, 82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ніпропетр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родовжити </w:t>
              <w:br/>
              <w:t>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7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 "РАЙТ </w:t>
              <w:br/>
              <w:t>СОЛЮШ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геологічне вивчення, у тому числі 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буршт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ділянка </w:t>
              <w:br/>
              <w:t>"Стріл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Житомир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на 5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78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6.08.201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 "РАЙТ </w:t>
              <w:br/>
              <w:t>СОЛЮШ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геологічне вивчення, у тому числі Д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бурштин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мисловицька діля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Житомир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на 5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026"/>
        <w:gridCol w:w="1417"/>
        <w:gridCol w:w="1134"/>
        <w:gridCol w:w="1509"/>
        <w:gridCol w:w="1276"/>
        <w:gridCol w:w="1418"/>
      </w:tblGrid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5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3.12.199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ТОВ "ЗОЛОЧІВСЬКИЙ ЦЕГЕЛЬНИЙ </w:t>
              <w:br/>
              <w:t>ЗАВОД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углино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Золочівське родовище </w:t>
              <w:br/>
              <w:t xml:space="preserve">ділянка </w:t>
              <w:br/>
              <w:t>"Вороняк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77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.12.200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ОВ "КРУТНІВСЬКИЙ КАР'Є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рані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Лознянське родов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ін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76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2.04.201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ТОВ </w:t>
              <w:br/>
              <w:t>"НАФТОГАЗ-ЕНЕР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М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еологічне вивчення,                    у т.ч. Д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газ </w:t>
              <w:br/>
              <w:t>сланцевих тов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Мурафинська площ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ар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на 5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73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03.201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</w:t>
              <w:br/>
              <w:t>"ІВАНО-ФРАНКІВСЬКЦЕМЕН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 у тому числі Д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никівська діля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</w:t>
              <w:br/>
              <w:t xml:space="preserve"> на 5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4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.04.200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"СТАРОСАМБІРСЬКИЙ </w:t>
              <w:br/>
              <w:t>КАР'ЄР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алунно-гравійно-піщані </w:t>
              <w:br/>
              <w:t>пород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амбірське родовище (блок 18-С</w:t>
            </w:r>
            <w:r>
              <w:rPr>
                <w:b w:val="false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7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30.09.20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КЦІОНЕРНЕ ТОВАРИСТВО "УКРАЇНСЬКА ЗАЛІЗНИЦ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раніт, </w:t>
              <w:br/>
              <w:t>мігмати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Ладижинське родовище, </w:t>
              <w:br/>
              <w:t>ділянка Степ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333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01.07.200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ЕДСТАВНИЦТВО </w:t>
              <w:br/>
              <w:t xml:space="preserve">"РЕГАЛ </w:t>
              <w:br/>
              <w:t>ПЕТРОЛЕУМ КОРПОРЕЙШН ЛІМІТЕД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, газ, розчинений у нафті, газ природний, конденсат, супутні корисні компонент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Мехедівсько-Голотов-щинське </w:t>
              <w:br/>
              <w:t>родов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9:00Z</dcterms:created>
  <dc:creator>1</dc:creator>
  <dc:description/>
  <cp:keywords/>
  <dc:language>en-US</dc:language>
  <cp:lastModifiedBy>g gost</cp:lastModifiedBy>
  <cp:lastPrinted>2020-10-21T11:54:00Z</cp:lastPrinted>
  <dcterms:modified xsi:type="dcterms:W3CDTF">2020-10-23T13:19:00Z</dcterms:modified>
  <cp:revision>32</cp:revision>
  <dc:subject/>
  <dc:title> </dc:title>
</cp:coreProperties>
</file>