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
          <w:i/>
          <w:iCs/>
          <w:color w:val="000000"/>
          <w:lang w:val="uk-UA"/>
        </w:rPr>
      </w:pPr>
      <w:r>
        <w:rPr>
          <w:b w:val="false"/>
          <w:bCs w:val="false"/>
          <w:iCs/>
          <w:color w:val="000000"/>
          <w:sz w:val="28"/>
          <w:szCs w:val="28"/>
          <w:lang w:val="uk-UA"/>
        </w:rPr>
        <w:t>«20» жовтня 2020 р.                             м. Київ                                                   № 454</w:t>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5.10.2020 № 10-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p>
    <w:p>
      <w:pPr>
        <w:pStyle w:val="Normal"/>
        <w:shd w:fill="FFFFFF" w:val="clear"/>
        <w:ind w:right="2" w:firstLine="773"/>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ind w:firstLine="851"/>
        <w:jc w:val="both"/>
        <w:rPr>
          <w:b w:val="false"/>
          <w:b w:val="false"/>
          <w:lang w:val="uk-UA"/>
        </w:rPr>
      </w:pPr>
      <w:r>
        <w:rPr>
          <w:b w:val="false"/>
          <w:lang w:val="uk-UA"/>
        </w:rPr>
      </w:r>
      <w:r>
        <w:br w:type="page"/>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0» жовтня 2020 року № 454</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6.06.2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ПРАТ </w:t>
              <w:br/>
              <w:t>"КАШ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абро-лабрад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Букинське </w:t>
              <w:br/>
              <w:t>родовище</w:t>
              <w:br/>
              <w:t xml:space="preserve"> ділянка </w:t>
              <w:br/>
              <w:t xml:space="preserve">Північна </w:t>
              <w:br/>
              <w:t>(блок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иявлен-ням надро-користува-чем після отримання дозволу описок, очевидних помилок</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7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12.2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 </w:t>
              <w:br/>
              <w:t>"МОНОЛ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а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Садове </w:t>
              <w:br/>
              <w:t>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Кабінету Міністрів України від 22.12.1994 № 865</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далі – Постанова 865) та  </w:t>
            </w:r>
            <w:r>
              <w:rPr>
                <w:b w:val="false"/>
                <w:bCs w:val="false"/>
                <w:sz w:val="24"/>
                <w:szCs w:val="24"/>
                <w:lang w:val="uk-UA"/>
              </w:rPr>
              <w:t>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12.05.19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 "ВИРОБНИЧА БАГАТОПРОФІЛЬНА ФІРМА БУДІВЕЛЬНО-ШЛЯХОВЕ ПІДПРИЄМ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монцо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рагун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поріз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3.11.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АТ "КАПУСТИН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ран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Капустинське родовище </w:t>
              <w:br/>
              <w:t xml:space="preserve">ділянка </w:t>
              <w:br/>
              <w:t>Лівобере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іровоград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0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3.12.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 "ЗОЛОЧІВСЬКИЙ ЦЕГЕЛЬНИЙ ЗА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Золочівське родовище </w:t>
              <w:br/>
              <w:t xml:space="preserve">ділянка </w:t>
              <w:br/>
              <w:t>"Вороня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w:t>
            </w:r>
          </w:p>
          <w:p>
            <w:pPr>
              <w:pStyle w:val="Normal"/>
              <w:widowControl/>
              <w:autoSpaceDE w:val="true"/>
              <w:spacing w:lineRule="auto" w:line="228"/>
              <w:ind w:right="4" w:hanging="0"/>
              <w:jc w:val="center"/>
              <w:rPr/>
            </w:pPr>
            <w:r>
              <w:rPr>
                <w:b w:val="false"/>
                <w:bCs w:val="false"/>
                <w:color w:val="000000"/>
                <w:sz w:val="24"/>
                <w:szCs w:val="24"/>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1.01.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ДВ "ПОЛТАВТРАНСБ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Новоселівське-ІІ </w:t>
              <w:br/>
              <w:t>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1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4.02.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П "КБ-МЕТРАТ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Дніпродзержинське </w:t>
              <w:br/>
              <w:t>родовище Дніпровська</w:t>
            </w:r>
          </w:p>
          <w:p>
            <w:pPr>
              <w:pStyle w:val="Normal"/>
              <w:widowControl/>
              <w:autoSpaceDE w:val="true"/>
              <w:jc w:val="center"/>
              <w:rPr>
                <w:b w:val="false"/>
                <w:b w:val="false"/>
                <w:bCs w:val="false"/>
                <w:sz w:val="24"/>
                <w:szCs w:val="24"/>
                <w:lang w:val="uk-UA"/>
              </w:rPr>
            </w:pPr>
            <w:r>
              <w:rPr>
                <w:b w:val="false"/>
                <w:bCs w:val="false"/>
                <w:sz w:val="24"/>
                <w:szCs w:val="24"/>
                <w:lang w:val="uk-UA"/>
              </w:rPr>
              <w:t>діля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77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0.12.200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 "КРУТНІВ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рані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ознянське родовищ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6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1.12.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ЗАВОД "ПАВЛОГРАД-ХІМ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ділянка </w:t>
              <w:br/>
              <w:t xml:space="preserve">Гніздівська Павлоградського </w:t>
              <w:br/>
              <w:t>родовища (свердловини №№ 668, 669, 905, 912, 877, 8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зміни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9.03.2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 </w:t>
              <w:br/>
              <w:t>"ГОРИЗО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ірська площа, в т.ч. Гір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3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5.05.19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ПАТ </w:t>
              <w:br/>
              <w:t>"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газ природний, </w:t>
              <w:br/>
              <w:t xml:space="preserve">нафта, газ, розчинений у нафті, 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Спаське </w:t>
              <w:br/>
              <w:t xml:space="preserve">родовище </w:t>
            </w:r>
          </w:p>
          <w:p>
            <w:pPr>
              <w:pStyle w:val="Normal"/>
              <w:widowControl/>
              <w:autoSpaceDE w:val="true"/>
              <w:jc w:val="center"/>
              <w:rPr/>
            </w:pPr>
            <w:r>
              <w:rPr>
                <w:b w:val="false"/>
                <w:bCs w:val="false"/>
                <w:sz w:val="24"/>
                <w:szCs w:val="24"/>
                <w:lang w:val="uk-UA"/>
              </w:rPr>
              <w:t xml:space="preserve">(в межах першого </w:t>
              <w:br/>
              <w:t xml:space="preserve">ярусу </w:t>
              <w:br/>
              <w:t xml:space="preserve">структур до глибини </w:t>
              <w:br/>
              <w:t>330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8.12.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газ </w:t>
              <w:br/>
              <w:t>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хідно-Медвед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bl>
    <w:p>
      <w:pPr>
        <w:pStyle w:val="Normal"/>
        <w:rPr/>
      </w:pPr>
      <w:r>
        <w:rPr/>
      </w:r>
    </w:p>
    <w:p>
      <w:pPr>
        <w:pStyle w:val="Normal"/>
        <w:rPr/>
      </w:pPr>
      <w:r>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40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1.10.20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нафта, газ, розчинений у нафті, газ природний, конденсат,  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Байрац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8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5.03.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газ </w:t>
              <w:br/>
              <w:t>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рин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3.09.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газ природний, конденсат, нафта, газ, розчинений у нафті, 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Скоробагатьківське </w:t>
              <w:br/>
              <w:t xml:space="preserve">родовище (північна </w:t>
              <w:br/>
              <w:t>част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8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4.12.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ПР,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штокова пло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1.05.2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у т.ч. Д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внічно-Скворцівська пло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5.03.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газ природний, конденсат, </w:t>
              <w:br/>
              <w:t xml:space="preserve">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отляр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10.19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ТОВ </w:t>
              <w:br/>
              <w:t xml:space="preserve">"УКРАЇНСЬКА </w:t>
              <w:br/>
              <w:t>КАОЛІНОВА КОМПА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ервинні као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елико-Гадоминецьке родовище                      (ділянка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 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3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1.08.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ДЕРЖАВНЕ ПІДПРИЄМСТВО </w:t>
              <w:br/>
              <w:t>"СХІДН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уранові р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Новокостянтинівське </w:t>
              <w:br/>
              <w:t>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іровоград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9.12.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ОВ </w:t>
              <w:br/>
              <w:t>"КАРПАТИ-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усятин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2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2.04.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ПРАТ "СТАРОСАМБІРСЬКИЙ </w:t>
              <w:br/>
              <w:t>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алунно-гравійно-піщані пор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амбір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w:t>
            </w:r>
            <w:r>
              <w:rPr>
                <w:b w:val="false"/>
                <w:bCs w:val="false"/>
                <w:sz w:val="24"/>
                <w:szCs w:val="24"/>
                <w:lang w:val="uk-UA"/>
              </w:rPr>
              <w:t xml:space="preserve"> </w:t>
            </w:r>
            <w:r>
              <w:rPr>
                <w:b w:val="false"/>
                <w:bCs w:val="false"/>
                <w:color w:val="000000"/>
                <w:sz w:val="24"/>
                <w:szCs w:val="24"/>
                <w:lang w:val="uk-UA"/>
              </w:rPr>
              <w:t xml:space="preserve">виявлен-ням надро-користува-чем після отримання дозволу описок, очевидних помилок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4704</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0.09.2008</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АКЦІОНЕРНЕ ТОВАРИСТВО "УКРАЇНСЬКА ЗАЛІЗНИЦЯ"</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раніт, мігмати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 xml:space="preserve">Ладижинське родовище, ділянка </w:t>
              <w:br/>
              <w:t>Степо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w:t>
            </w:r>
            <w:r>
              <w:rPr>
                <w:b w:val="false"/>
                <w:bCs w:val="false"/>
                <w:sz w:val="24"/>
                <w:szCs w:val="24"/>
                <w:lang w:val="uk-UA"/>
              </w:rPr>
              <w:t xml:space="preserve"> </w:t>
            </w:r>
            <w:r>
              <w:rPr>
                <w:b w:val="false"/>
                <w:bCs w:val="false"/>
                <w:color w:val="000000"/>
                <w:sz w:val="24"/>
                <w:szCs w:val="24"/>
                <w:lang w:val="uk-UA"/>
              </w:rPr>
              <w:t>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bl>
    <w:p>
      <w:pPr>
        <w:pStyle w:val="Normal"/>
        <w:rPr/>
      </w:pPr>
      <w:r>
        <w:rPr/>
      </w:r>
    </w:p>
    <w:p>
      <w:pPr>
        <w:pStyle w:val="Normal"/>
        <w:rPr/>
      </w:pPr>
      <w:r>
        <w:rPr/>
      </w:r>
    </w:p>
    <w:p>
      <w:pPr>
        <w:pStyle w:val="Normal"/>
        <w:rPr/>
      </w:pPr>
      <w:r>
        <w:rPr/>
      </w:r>
    </w:p>
    <w:p>
      <w:pPr>
        <w:pStyle w:val="Normal"/>
        <w:rPr/>
      </w:pPr>
      <w:r>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rPr>
            </w:pPr>
            <w:r>
              <w:rPr>
                <w:b w:val="false"/>
                <w:bCs w:val="false"/>
                <w:color w:val="000000"/>
                <w:sz w:val="24"/>
                <w:szCs w:val="24"/>
                <w:lang w:val="uk-UA"/>
              </w:rPr>
              <w:t>4903</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18.04.2018</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ТОВ "АРТПРОЕКТ";</w:t>
              <w:br/>
              <w:t>ТОВ "ЧИСТА ВОДА К."</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еологічне вивчення, у т.ч. ДПР</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итні підземні вод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 xml:space="preserve">водозабір ТОВ "АРТПРОЕКТ", свердловини </w:t>
            </w:r>
            <w:r>
              <w:rPr>
                <w:b w:val="false"/>
                <w:bCs w:val="false"/>
                <w:sz w:val="24"/>
                <w:szCs w:val="24"/>
                <w:lang w:val="uk-UA"/>
              </w:rPr>
              <w:t>№№ 1(405), 2</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w:t>
            </w:r>
            <w:r>
              <w:rPr>
                <w:b w:val="false"/>
                <w:bCs w:val="false"/>
                <w:sz w:val="24"/>
                <w:szCs w:val="24"/>
                <w:lang w:val="uk-UA"/>
              </w:rPr>
              <w:t xml:space="preserve"> </w:t>
            </w:r>
            <w:r>
              <w:rPr>
                <w:b w:val="false"/>
                <w:bCs w:val="false"/>
                <w:color w:val="000000"/>
                <w:sz w:val="24"/>
                <w:szCs w:val="24"/>
                <w:lang w:val="uk-UA"/>
              </w:rPr>
              <w:t>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bl>
    <w:p>
      <w:pPr>
        <w:pStyle w:val="Normal"/>
        <w:rPr/>
      </w:pPr>
      <w:r>
        <w:rPr/>
      </w:r>
      <w:r>
        <w:br w:type="page"/>
      </w:r>
    </w:p>
    <w:p>
      <w:pPr>
        <w:pStyle w:val="Normal"/>
        <w:rPr/>
      </w:pPr>
      <w:r>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rPr>
            </w:pPr>
            <w:r>
              <w:rPr>
                <w:b w:val="false"/>
                <w:bCs w:val="false"/>
                <w:color w:val="000000"/>
                <w:sz w:val="24"/>
                <w:szCs w:val="24"/>
                <w:lang w:val="uk-UA"/>
              </w:rPr>
              <w:t>3335</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01.07.2004</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 xml:space="preserve">ПРЕДСТАВНИЦТВО </w:t>
              <w:br/>
              <w:t xml:space="preserve">"РЕГАЛ </w:t>
              <w:br/>
              <w:t>ПЕТРОЛЕУМ КОРПОРЕЙШН ЛІМІТЕД"</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4"/>
                <w:szCs w:val="24"/>
                <w:lang w:val="uk-UA"/>
              </w:rPr>
              <w:t xml:space="preserve">нафта, газ, розчинений у нафті, газ природний, конденсат, супутні </w:t>
              <w:br/>
              <w:t>корисні компоненти</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4"/>
                <w:szCs w:val="24"/>
                <w:lang w:val="uk-UA"/>
              </w:rPr>
              <w:t xml:space="preserve">Мехедівсько-Голотов-щинське </w:t>
              <w:br/>
              <w:t>родовище</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у зв’язку із</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иявлен-ням надро-користува-чем після отримання дозволу описок, очевидних помилок</w:t>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w:hAnsi="Antiqua;Arial" w:cs="Antiqua;Arial"/>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0-08-17T10:39:00Z</cp:lastPrinted>
  <dcterms:modified xsi:type="dcterms:W3CDTF">2020-10-23T13:12:00Z</dcterms:modified>
  <cp:revision>31</cp:revision>
  <dc:subject/>
  <dc:title> </dc:title>
</cp:coreProperties>
</file>