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0 р.                             м. Київ                                                  №  4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орядку надання спеціальних дозволів на користування надрами, затвердженого постановою Кабінету Міністрів України від 30.05.2011 № 615, на виконання постанови Шостого апеляційного адміністративного суду від 23.03.2020 у справі № 826/6070/17, з урахуванням рекомендацій Робочої групи з питань надрокористування </w:t>
      </w:r>
      <w:r>
        <w:rPr>
          <w:b w:val="false"/>
          <w:bCs w:val="false"/>
          <w:sz w:val="28"/>
          <w:szCs w:val="28"/>
          <w:lang w:val="uk-UA"/>
        </w:rPr>
        <w:t xml:space="preserve">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5.10.2020 № 10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Дочірньому підприємству Приватного акціонерного товариства Національної акціонерної компанії «Надра України» «Західукргеологія» строк дії спеціального дозволу на користування надрами від 04.12.2006 № 2917 з метою геологічного вивчення, у тому числі дослідно-промислової розробки нафти, газу природного Волосянської площі, що знаходиться у Івано-Франківській та Чернівецькій областях, відповідно до пункту 14 Порядку, строком дії на 5 років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8:00Z</dcterms:created>
  <dc:creator>1</dc:creator>
  <dc:description/>
  <cp:keywords/>
  <dc:language>en-US</dc:language>
  <cp:lastModifiedBy>g gost</cp:lastModifiedBy>
  <cp:lastPrinted>2020-10-21T11:45:00Z</cp:lastPrinted>
  <dcterms:modified xsi:type="dcterms:W3CDTF">2020-10-23T13:21:00Z</dcterms:modified>
  <cp:revision>10</cp:revision>
  <dc:subject/>
  <dc:title> </dc:title>
</cp:coreProperties>
</file>