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0» жовтня 2020 р.                             м. Київ                                                  №  45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Закону України «Про дозвільну систему у сфері господарської діяльності», Положення про Державну службу геології та надр України, затвердженого постановою Кабінету Міністрів України від 30.12.2015 № 1174,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color w:val="000000"/>
          <w:sz w:val="28"/>
          <w:szCs w:val="28"/>
          <w:lang w:val="uk-UA"/>
        </w:rPr>
        <w:t>на виконання постанови Київського апеляційного адміністративного суду                  від 07.06.201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залишеної без змін постановою Верховного суду від 14.08.2020 у справі № 826/6071/17, з урахуванням рекомендацій Робочої групи з питань надрокористування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(протокол </w:t>
      </w:r>
      <w:r>
        <w:rPr>
          <w:b w:val="false"/>
          <w:sz w:val="28"/>
          <w:szCs w:val="28"/>
          <w:lang w:val="uk-UA"/>
        </w:rPr>
        <w:t xml:space="preserve">Робочої групи з питань надрокористування </w:t>
        <w:br/>
        <w:t>від 15.10.2020 № 10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Дочірньому підприємству Приватного акціонерного товариства Національної акціонерної компанії «Надра України» «Західукргеологія» строк дії спеціального дозволу на користування надрами від 07.06.2006 № 2796 з метою геологічного вивчення, у тому числі дослідно-промислової розробки нафти, газу природного Міжрічинської площі, що знаходиться у Івано-Франківській області, відповідно до пункту 14 Порядку, строком дії на 5 років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родовження строку дії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3:00Z</dcterms:created>
  <dc:creator>1</dc:creator>
  <dc:description/>
  <cp:keywords/>
  <dc:language>en-US</dc:language>
  <cp:lastModifiedBy>g gost</cp:lastModifiedBy>
  <cp:lastPrinted>2020-10-21T11:47:00Z</cp:lastPrinted>
  <dcterms:modified xsi:type="dcterms:W3CDTF">2020-10-23T13:30:00Z</dcterms:modified>
  <cp:revision>12</cp:revision>
  <dc:subject/>
  <dc:title> </dc:title>
</cp:coreProperties>
</file>