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0» берез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27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0.01.20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Київського окружного адміністративного суду           від 23.09.2019 у адміністративній справі № 826/4334/18, залишеного без змін постановою Шостого апеляційного адміністративного суду від 04.03.2020, яким припинено право користування надрами ТОВ «Альфа-Буд-Інвест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5277 від 10.01.2011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04.03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5277 від 10.01.2011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Альфа-Буд-Інвест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5335961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піску Броварського родовища, розташованого в Київ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7:00Z</dcterms:created>
  <dc:creator>T Zaika</dc:creator>
  <dc:description/>
  <cp:keywords/>
  <dc:language>en-US</dc:language>
  <cp:lastModifiedBy>T Zaika</cp:lastModifiedBy>
  <cp:lastPrinted>2020-03-16T15:56:00Z</cp:lastPrinted>
  <dcterms:modified xsi:type="dcterms:W3CDTF">2020-03-24T09:56:00Z</dcterms:modified>
  <cp:revision>4</cp:revision>
  <dc:subject/>
  <dc:title/>
</cp:coreProperties>
</file>