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3 » берез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ого дозволу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екомендацій Робочої групи з питань надрокористування від 28.02.2020 № 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УКРЕЙНІАН ДІГІНГ КОМПАНІ» (код ЄДРПОУ 41915051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</w:t>
      </w:r>
      <w:r>
        <w:rPr>
          <w:b w:val="false"/>
          <w:sz w:val="28"/>
          <w:szCs w:val="28"/>
          <w:lang w:val="uk-UA"/>
        </w:rPr>
        <w:t>з метою геологічного вивчення піску ділянки «Любич», що знаходиться у Броварському районі Київської області, строком  дії 3 роки відповідно до пункту 8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1</dc:creator>
  <dc:description/>
  <cp:keywords/>
  <dc:language>en-US</dc:language>
  <cp:lastModifiedBy>S Zemska</cp:lastModifiedBy>
  <cp:lastPrinted>2020-03-04T16:41:00Z</cp:lastPrinted>
  <dcterms:modified xsi:type="dcterms:W3CDTF">2020-03-23T10:28:00Z</dcterms:modified>
  <cp:revision>4</cp:revision>
  <dc:subject/>
  <dc:title> </dc:title>
</cp:coreProperties>
</file>