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3» січня 2018 р.                       Київ                                            № 11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165 від 18.09.200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Харківського окружного адміністративного суду             від 25.09.2018 у справі № 820/1983/18, про припинення права користування надрами ДП «Орджонікідзевугілля» шляхом анулювання спеціального дозволу на користування надрами № 3165 від 18.09.2003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3165                             від 18.09.2003, наданий Державному підприємству «Орджонікідзевугілля»                           (код </w:t>
      </w:r>
      <w:r>
        <w:rPr>
          <w:sz w:val="27"/>
          <w:szCs w:val="27"/>
        </w:rPr>
        <w:t>ЄДРПОУ 32276912</w:t>
      </w:r>
      <w:r>
        <w:rPr>
          <w:sz w:val="28"/>
          <w:szCs w:val="28"/>
        </w:rPr>
        <w:t>) з метою видобування кам’яного вугілля на полі шахти «Ольховатська», розташованої в Доне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19:00Z</dcterms:created>
  <dc:creator>T Zaika</dc:creator>
  <dc:description/>
  <cp:keywords/>
  <dc:language>en-US</dc:language>
  <cp:lastModifiedBy>T Zaika</cp:lastModifiedBy>
  <cp:lastPrinted>2019-01-03T15:28:00Z</cp:lastPrinted>
  <dcterms:modified xsi:type="dcterms:W3CDTF">2019-01-08T15:02:00Z</dcterms:modified>
  <cp:revision>5</cp:revision>
  <dc:subject/>
  <dc:title/>
</cp:coreProperties>
</file>