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 xml:space="preserve"> 16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квітня 2</w:t>
      </w:r>
      <w:r>
        <w:rPr>
          <w:b w:val="false"/>
          <w:sz w:val="28"/>
          <w:szCs w:val="28"/>
        </w:rPr>
        <w:t>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1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ержгеонадр від 11.03.2019 № 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У зв’язку з </w:t>
      </w:r>
      <w:r>
        <w:rPr>
          <w:b w:val="false"/>
          <w:sz w:val="28"/>
          <w:szCs w:val="28"/>
          <w:lang w:val="uk-UA"/>
        </w:rPr>
        <w:t xml:space="preserve">закінченням 05.03.2019 строку дії спеціального дозволу на користування надрами № 1771 від 05.03.1999, наданого Товариству з обмеженою відповідальністю «Лезниківський кар’єр» (код ЄДРПОУ 38215153), та </w:t>
      </w:r>
      <w:r>
        <w:rPr>
          <w:b w:val="false"/>
          <w:sz w:val="28"/>
          <w:szCs w:val="28"/>
        </w:rPr>
        <w:t>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spacing w:before="280" w:after="0"/>
        <w:ind w:left="0" w:hanging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лючити пункт 3 додатка 1 до наказу Державної служби геології та надр України від 11.03.2019 № 76 в частині поновлення дії спеціального дозволу на користування надрами № 1771 від 05.03.1999, наданого Товариству з обмеженою відповідальністю «Лезниківський кар’єр» (код ЄДРПОУ 38215153)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иректору Департаменту державного геологічного контролю (Гончаренко В.В.) на підставі рішення Комісії з питань надрокористування (протокол № 3/2019 від 06.03.2019) підготувати та подати на підпис Голові Держгеонадр проект наказу про поновлення дії спеціального дозволу на користування надрами № 1771 від 05.03.1999 у разі прийняття рішення про продовження строку дії дозволу після видачі відповідного наказу.</w:t>
      </w:r>
    </w:p>
    <w:p>
      <w:pPr>
        <w:pStyle w:val="Normal"/>
        <w:spacing w:before="28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  <w:tab/>
        <w:t>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8:00Z</dcterms:created>
  <dc:creator>T Zaika</dc:creator>
  <dc:description/>
  <cp:keywords/>
  <dc:language>en-US</dc:language>
  <cp:lastModifiedBy>N Yakunina</cp:lastModifiedBy>
  <cp:lastPrinted>2019-04-17T14:44:00Z</cp:lastPrinted>
  <dcterms:modified xsi:type="dcterms:W3CDTF">2019-04-25T11:45:00Z</dcterms:modified>
  <cp:revision>5</cp:revision>
  <dc:subject/>
  <dc:title/>
</cp:coreProperties>
</file>