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листопада 2020 р.                       м. Київ                                                  №  5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надання спеціального дозволу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орядку надання спеціальних дозволів на користування надрами, затвердженого постановою Кабінету Міністрів України від 30.05.2011 № 615, на виконання рішення Закарпатського окружного адміністративного суду </w:t>
        <w:br/>
        <w:t xml:space="preserve">від 25.06.2020 у справі № 260/1888/20, з урахуванням рекомендацій Робочої групи з питань надрокористування </w:t>
      </w:r>
      <w:r>
        <w:rPr>
          <w:b w:val="false"/>
          <w:bCs w:val="false"/>
          <w:sz w:val="28"/>
          <w:szCs w:val="28"/>
          <w:lang w:val="uk-UA"/>
        </w:rPr>
        <w:t xml:space="preserve">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1.11.2020 № 12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Товариству з обмеженою відповідальністю «Аквамінерал» спеціальний дозвіл на користування надрами з метою видобування андезитів, родовища Гайдоське ділянки № 1 та ділянки № 2, що знаходиться у Закарпатській області, строком на 20 (двадцять) років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надання спеціального дозволу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В. о. Голови                                                                                Роман САРАМАГА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4:00Z</dcterms:created>
  <dc:creator>1</dc:creator>
  <dc:description/>
  <cp:keywords/>
  <dc:language>en-US</dc:language>
  <cp:lastModifiedBy>g gost</cp:lastModifiedBy>
  <cp:lastPrinted>2020-11-18T11:30:00Z</cp:lastPrinted>
  <dcterms:modified xsi:type="dcterms:W3CDTF">2020-11-18T10:13:00Z</dcterms:modified>
  <cp:revision>9</cp:revision>
  <dc:subject/>
  <dc:title> </dc:title>
</cp:coreProperties>
</file>