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1» листопада 2020 р.                        м. Київ                                                    № 5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1.11.2020 № 12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, 3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>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</w:t>
        <w:br/>
        <w:t xml:space="preserve">необхідних заходів щодо надання спеціальних дозволів на користування </w:t>
        <w:br/>
        <w:t>надрами відповідно до пункту 1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«11»  листопада 2020 року № 506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,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</w:t>
        <w:br/>
        <w:t>спеціального дозволу на видобування корисних копалин 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731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СА-НЕКО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щано-гравійні </w:t>
              <w:br/>
              <w:t>пород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лобідське родовищ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«11» листопада 2020 року № 506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, з метою геологічного вивчення та видобування корисних копалин </w:t>
        <w:br/>
        <w:t>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873"/>
        <w:gridCol w:w="1560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"НАДІЯ-КВАРЦ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орчаківська ділян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 роки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"ЛЕГАЛС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Бучанська </w:t>
              <w:br/>
              <w:t>діля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 роки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ТОВ "КІРОВОГРАДСЬКИЙ ЗАВОД БУДІВЕЛЬНИХ МАТЕРІАЛІВ </w:t>
              <w:br/>
              <w:t>№ 1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еселівське </w:t>
              <w:br/>
              <w:t xml:space="preserve">родовище </w:t>
              <w:br/>
              <w:t xml:space="preserve">ділянка Західна </w:t>
              <w:br/>
              <w:t>(І та ІІ шари суглинкі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іровог-рад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 "ТОРГОВИЙ ДІМ "БЕТОН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</w:t>
              <w:br/>
              <w:t>Левківська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 роки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«11» листопада 2020 року № 506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а саме, з метою геологічного вивчення, в тому числі дослідно-промислової </w:t>
        <w:br/>
        <w:t xml:space="preserve">розробки, видобування підземних вод (крім мінеральних) для всіх  потреб, крім виробництва фасованої питної води, за умови, що обсяг видобування питних </w:t>
        <w:br/>
        <w:t>підземних вод з водозаборів перевищує 300 куб. метрів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731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АРИСТВО З ОБМЕЖЕНОЮ ВІДПОВІДАЛЬНІСТЮ "ВІДЖИ ПРОДАКШН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ір </w:t>
              <w:br/>
              <w:t>підприємства (свердловини №№ 1, 2, 3а, 4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ТОВАРИСТВО З ОБМЕЖЕНОЮ ВІДПОВІДАЛЬНІСТЮ </w:t>
              <w:br/>
              <w:t xml:space="preserve">АГРОФІРМА "САДИ </w:t>
              <w:br/>
              <w:t>УКРАЇНИ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ехнічні підземні вод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одовище </w:t>
              <w:br/>
              <w:t xml:space="preserve">"Багате" </w:t>
              <w:br/>
              <w:t xml:space="preserve">(свердловини </w:t>
              <w:br/>
              <w:t>№№ 1, 2, 3, 4, 5, 6, 7, 8, 9, 10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УСТСЬКЕ ВИРОБНИЧЕ УПРАВЛІННЯ ВОДОПРОВІДНО-КАНАЛІЗАЦІЙНОГО ГОСПОДАР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 "Тиса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МІСЬКЕ </w:t>
              <w:br/>
              <w:t xml:space="preserve">КОМУНАЛЬНЕ </w:t>
              <w:br/>
              <w:t>ПІДПРИЄМСТВО "ЖИДАЧІВВОДОКАНАЛ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ір </w:t>
              <w:br/>
              <w:t xml:space="preserve">підприємства (свердловини </w:t>
              <w:br/>
              <w:t>№№ 2, 6, 7, 9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ТОВАРИСТВО З ОБМЕЖЕНОЮ ВІДПОВІДАЛЬНІСТЮ </w:t>
              <w:br/>
              <w:t>"ЕНЕРСТЕНА УКРАЇНА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ехнічні підземні вод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ір </w:t>
              <w:br/>
              <w:t xml:space="preserve">підприємства </w:t>
              <w:br/>
              <w:t xml:space="preserve">(свердловини </w:t>
              <w:br/>
              <w:t>№№ 2, 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4:00Z</dcterms:created>
  <dc:creator>1</dc:creator>
  <dc:description/>
  <cp:keywords/>
  <dc:language>en-US</dc:language>
  <cp:lastModifiedBy>g gost</cp:lastModifiedBy>
  <cp:lastPrinted>2020-11-11T17:05:00Z</cp:lastPrinted>
  <dcterms:modified xsi:type="dcterms:W3CDTF">2020-11-13T08:43:00Z</dcterms:modified>
  <cp:revision>64</cp:revision>
  <dc:subject/>
  <dc:title> </dc:title>
</cp:coreProperties>
</file>