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листопада 2020 р.                       м. Київ                                                   №  5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1.11.2020 № 1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1» листопада 2020 року № 50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72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4.01.20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ХАРКІВ-                       ЕНЕРГОПРО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                   у т.ч. Д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аз сланцевих </w:t>
              <w:br/>
              <w:t>тов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хідно-Гутська пло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довжити на 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3.11.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АТ </w:t>
              <w:br/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 конденсат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вденно-Гвіздецьке </w:t>
              <w:br/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на 20 роки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39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6.03.200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АТ </w:t>
              <w:br/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, розчинений у нафті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нівське </w:t>
              <w:br/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7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2.04.20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СТРИЙ-НАФТО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                   у т.ч. Д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 газ природний, конденса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брівлянська пло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</w:t>
              <w:br/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0-10-21T11:54:00Z</cp:lastPrinted>
  <dcterms:modified xsi:type="dcterms:W3CDTF">2020-11-13T08:45:00Z</dcterms:modified>
  <cp:revision>7</cp:revision>
  <dc:subject/>
  <dc:title> </dc:title>
</cp:coreProperties>
</file>