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1» листопада 2020 р.                       м. Київ                                                    № 508</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1.11.2020 № 12-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ind w:firstLine="851"/>
        <w:jc w:val="both"/>
        <w:rPr>
          <w:b w:val="false"/>
          <w:b w:val="false"/>
          <w:lang w:val="uk-UA"/>
        </w:rPr>
      </w:pPr>
      <w:r>
        <w:rPr>
          <w:b w:val="false"/>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1» листопада 2020 року № 508</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6394</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0.02.2020</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br/>
              <w:t xml:space="preserve">ДЕРЖАВНЕ ПІДПРИЄМСТВО </w:t>
              <w:br/>
              <w:t xml:space="preserve">"САНАТОРІЙ </w:t>
              <w:br/>
              <w:t>"КОНЧА-ЗАСП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итні підземні вод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val="false"/>
                <w:color w:val="000000"/>
                <w:sz w:val="24"/>
                <w:szCs w:val="24"/>
                <w:lang w:val="uk-UA"/>
              </w:rPr>
              <w:t xml:space="preserve">ділянка </w:t>
              <w:br/>
              <w:t xml:space="preserve">"Конча-Заспа" Київського родовища </w:t>
              <w:br/>
              <w:t>(свердловини №№ 1, 4, 5, 6, 7)</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м. Київ</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                                                                                                                                                                     сок, очевидних помилок</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11.1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w:t>
              <w:br/>
              <w:t>"ЛІГ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буре </w:t>
              <w:br/>
              <w:t>вуг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кар'єр 1 та кар'єр 2  </w:t>
              <w:br/>
              <w:t xml:space="preserve">ділянки </w:t>
              <w:br/>
              <w:t xml:space="preserve">"Кар'єрна" (пласти I, II), ділянка </w:t>
              <w:br/>
              <w:t>"Кремінна" (пласти IV,V) Ільницького родов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4725</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2.01.2016</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ТОВ "КАРПАТСЬКА </w:t>
              <w:br/>
              <w:t>ІНДУСТРІАЛЬНА ГРУПА 2014",                                                                                   ТОВ "КАРПАТГАЗ-ВИДОБУВАННЯ"</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еологічне вивчення, у т.ч. ДПР</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нафта, газ природний, конденса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Библівська площ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w:t>
            </w:r>
            <w:r>
              <w:rPr>
                <w:b w:val="false"/>
                <w:sz w:val="24"/>
                <w:szCs w:val="24"/>
                <w:lang w:val="uk-UA"/>
              </w:rPr>
              <w:t xml:space="preserve"> </w:t>
            </w:r>
            <w:r>
              <w:rPr>
                <w:b w:val="false"/>
                <w:color w:val="000000"/>
                <w:sz w:val="24"/>
                <w:szCs w:val="24"/>
                <w:lang w:val="uk-UA"/>
              </w:rPr>
              <w:t>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4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05.04.2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нафта, газ природний, конденсат, газ, розчинений у нафті, </w:t>
              <w:br/>
              <w:t>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езлюд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74</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03.1999</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АТ "УКРГАЗ-ВИДОБУВАННЯ"</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аз </w:t>
              <w:br/>
              <w:t>природний</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Яблонів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397</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b w:val="false"/>
                <w:color w:val="000000"/>
                <w:sz w:val="24"/>
                <w:szCs w:val="24"/>
                <w:lang w:val="uk-UA"/>
              </w:rPr>
              <w:t>26.03.2001</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ПАТ </w:t>
              <w:br/>
              <w:t>"УКРНАФТ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нафта, газ, розчинений у нафті, супутні корисні компонент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Пнівське </w:t>
              <w:br/>
              <w:t>родовищ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eastAsia="uk-UA"/>
              </w:rPr>
            </w:pPr>
            <w:r>
              <w:rPr>
                <w:b w:val="false"/>
                <w:color w:val="000000"/>
                <w:sz w:val="24"/>
                <w:szCs w:val="24"/>
                <w:lang w:val="uk-UA" w:eastAsia="uk-UA"/>
              </w:rPr>
              <w:t>внести</w:t>
            </w:r>
          </w:p>
          <w:p>
            <w:pPr>
              <w:pStyle w:val="Normal"/>
              <w:spacing w:lineRule="auto" w:line="228"/>
              <w:ind w:right="4" w:hanging="0"/>
              <w:jc w:val="center"/>
              <w:rPr>
                <w:b w:val="false"/>
                <w:b w:val="false"/>
                <w:color w:val="000000"/>
                <w:sz w:val="24"/>
                <w:szCs w:val="24"/>
                <w:lang w:val="uk-UA" w:eastAsia="uk-UA"/>
              </w:rPr>
            </w:pPr>
            <w:r>
              <w:rPr>
                <w:b w:val="false"/>
                <w:color w:val="000000"/>
                <w:sz w:val="24"/>
                <w:szCs w:val="24"/>
                <w:lang w:val="uk-UA" w:eastAsia="uk-UA"/>
              </w:rPr>
              <w:t>зміни,</w:t>
            </w:r>
          </w:p>
          <w:p>
            <w:pPr>
              <w:pStyle w:val="Normal"/>
              <w:spacing w:lineRule="auto" w:line="228"/>
              <w:ind w:right="4" w:hanging="0"/>
              <w:jc w:val="center"/>
              <w:rPr>
                <w:b w:val="false"/>
                <w:b w:val="false"/>
                <w:color w:val="000000"/>
                <w:sz w:val="24"/>
                <w:szCs w:val="24"/>
                <w:lang w:val="uk-UA" w:eastAsia="uk-UA"/>
              </w:rPr>
            </w:pPr>
            <w:r>
              <w:rPr>
                <w:b w:val="false"/>
                <w:color w:val="000000"/>
                <w:sz w:val="24"/>
                <w:szCs w:val="24"/>
                <w:lang w:val="uk-UA" w:eastAsia="uk-UA"/>
              </w:rPr>
              <w:t>у зв’язку із</w:t>
            </w:r>
          </w:p>
          <w:p>
            <w:pPr>
              <w:pStyle w:val="Normal"/>
              <w:spacing w:lineRule="auto" w:line="228"/>
              <w:ind w:right="4" w:hanging="0"/>
              <w:jc w:val="center"/>
              <w:rPr>
                <w:b w:val="false"/>
                <w:b w:val="false"/>
                <w:color w:val="000000"/>
                <w:sz w:val="24"/>
                <w:szCs w:val="24"/>
                <w:lang w:val="uk-UA" w:eastAsia="uk-UA"/>
              </w:rPr>
            </w:pPr>
            <w:r>
              <w:rPr>
                <w:b w:val="false"/>
                <w:color w:val="000000"/>
                <w:sz w:val="24"/>
                <w:szCs w:val="24"/>
                <w:lang w:val="uk-UA" w:eastAsia="uk-UA"/>
              </w:rPr>
              <w:t>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eastAsia="uk-UA"/>
              </w:rPr>
            </w:pPr>
            <w:r>
              <w:rPr>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30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13.1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ПАТ </w:t>
              <w:br/>
              <w:t>"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вденно-Гвіздец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5043</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2.11.2009</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ТОВ "ПЕТРА-ГОЛД"</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ковик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исарівське-2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3482</w:t>
            </w:r>
          </w:p>
        </w:tc>
        <w:tc>
          <w:tcPr>
            <w:tcW w:w="674"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8.10.2004</w:t>
            </w:r>
          </w:p>
        </w:tc>
        <w:tc>
          <w:tcPr>
            <w:tcW w:w="1702"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ТОВ "КУРЯЗЬКИЙ ЗАВОД СИЛІКАТНИХ ВИРОБІВ"</w:t>
            </w:r>
          </w:p>
        </w:tc>
        <w:tc>
          <w:tcPr>
            <w:tcW w:w="1559"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ки</w:t>
            </w:r>
          </w:p>
        </w:tc>
        <w:tc>
          <w:tcPr>
            <w:tcW w:w="1559"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аврилівське родовище ділянка № 3</w:t>
            </w:r>
          </w:p>
        </w:tc>
        <w:tc>
          <w:tcPr>
            <w:tcW w:w="1560"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6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05.12.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ТОВ </w:t>
              <w:br/>
              <w:t>"ФІНД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Новосинявське родовище, ділянка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840</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1.04.1997</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РАТ "ОГНЕУПОРНЕРУД"</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огнетривкі глин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Октябрське родовище ділянка </w:t>
              <w:br/>
              <w:t>Октябрська, Торецька, Придорожн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4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3.01.200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ТОВ "ОЛЬВ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Східно-Бузьке-2 </w:t>
              <w:br/>
              <w:t>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Микола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 xml:space="preserve">у зв’язку із  виявленням під час </w:t>
              <w:br/>
              <w:t>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w:t>
            </w:r>
            <w:r>
              <w:rPr>
                <w:b w:val="false"/>
                <w:sz w:val="24"/>
                <w:szCs w:val="24"/>
                <w:lang w:val="uk-UA"/>
              </w:rPr>
              <w:t xml:space="preserve"> </w:t>
            </w:r>
            <w:r>
              <w:rPr>
                <w:b w:val="false"/>
                <w:color w:val="000000"/>
                <w:sz w:val="24"/>
                <w:szCs w:val="24"/>
                <w:lang w:val="uk-UA"/>
              </w:rPr>
              <w:t xml:space="preserve">виявлен-ням надро-користува-чем після отримання дозволу описок, очевидних помилок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3432</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0.09.2004</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ДПРИЄМСТВО З ІНОЗЕМНИМИ ІНВЕСТИЦІЯМИ ТОВАРИСТВО З ОБМЕЖЕНОЮ ВІДПОВІДАЛЬНІСТЮ "АКВА-ЕКО"</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мінеральні природні столові вод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Яружно-Помірецьке родовище (свердловина № 9912/38)</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03.2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ЗАХІДНА ГЕОЛОГО-РОЗВІДУВАЛЬН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ня вивчення, у т.ч. Д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олото-поліметалічні 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васівське рудне по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4283</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05.07.2007</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ПІДПРИЄМСТВО З ІНОЗЕМНИМИ ІНВЕСТИЦІЯМИ ТОВАРИСТВО З ОБМЕЖЕНОЮ ВІДПОВІДАЛЬНІСТЮ "АКВА-ЕКО"</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мінеральні природні столові підземні вод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Яружно-Помірецьке-1 родовище (свердловини №№ 0112/50, 0605/66)</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 xml:space="preserve">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4145</w:t>
            </w:r>
          </w:p>
        </w:tc>
        <w:tc>
          <w:tcPr>
            <w:tcW w:w="674"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14.12.2006</w:t>
            </w:r>
          </w:p>
        </w:tc>
        <w:tc>
          <w:tcPr>
            <w:tcW w:w="1702"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ТОВ "ЗАХІДЕЛІТБУД"</w:t>
            </w:r>
          </w:p>
        </w:tc>
        <w:tc>
          <w:tcPr>
            <w:tcW w:w="1559"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піски</w:t>
            </w:r>
          </w:p>
        </w:tc>
        <w:tc>
          <w:tcPr>
            <w:tcW w:w="1559"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Хмільнівське родовище</w:t>
            </w:r>
          </w:p>
        </w:tc>
        <w:tc>
          <w:tcPr>
            <w:tcW w:w="1560"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3558</w:t>
            </w:r>
          </w:p>
        </w:tc>
        <w:tc>
          <w:tcPr>
            <w:tcW w:w="674"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09.12.2004</w:t>
            </w:r>
          </w:p>
        </w:tc>
        <w:tc>
          <w:tcPr>
            <w:tcW w:w="1702"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 xml:space="preserve">ТОВ </w:t>
              <w:br/>
              <w:t>"РИБАЛЬСЬКИЙ КАР'ЄР"</w:t>
            </w:r>
          </w:p>
        </w:tc>
        <w:tc>
          <w:tcPr>
            <w:tcW w:w="1559"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мігматити</w:t>
            </w:r>
          </w:p>
        </w:tc>
        <w:tc>
          <w:tcPr>
            <w:tcW w:w="1559"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Рибальське родовище</w:t>
            </w:r>
          </w:p>
        </w:tc>
        <w:tc>
          <w:tcPr>
            <w:tcW w:w="1560"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84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1.04.199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 "ЛЮБОМИРСЬКЕ ВАПНЯНО-СИЛІКАТНЕ ПІДПРИЄМ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піски, крей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Любомирське родовищ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072</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10.2006</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ДВ "ЛЬВІВСЬКИЙ </w:t>
              <w:br/>
              <w:t xml:space="preserve">ЗАВОД </w:t>
              <w:br/>
              <w:t xml:space="preserve">БУДІВЕЛЬНИХ </w:t>
              <w:br/>
              <w:t>ВИРОБІВ"</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глинк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Щирец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60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02.10.2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ТОВАРИСТВО З ОБМЕЖЕНОЮ ВІДПОВІДАЛЬНІСТЮ "ГОТ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ірсько-Тисенське родовище (свердловина № 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1.10.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w:t>
              <w:br/>
              <w:t>"ТЕХНО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сновна корисна копалина-бурштин, супутня корисна копалина-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Клесівське родовище Північно-Східна </w:t>
              <w:br/>
              <w:t xml:space="preserve">частина </w:t>
              <w:br/>
              <w:t>Федорівської діл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57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9.10.2001</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br/>
              <w:t>ТОВ «ВАЛКИ-ІЛЬМЕНІ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титанові руди (супутні корисні копалини – циркон, супутні компоненти – п’ятиокис ванадію та окис скандію)</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алки-Гацків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35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9.12.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br/>
              <w:t>ТОВ «ВАЛКИ-ІЛЬМЕ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апатит-ільменітові руди (супутні корисні копалини – габро-анортозит, габро, каолін, жорства, супутні корисні компоненти – п’ятиокиси ванадію, скандію, ф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Стремигород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lang w:val="uk-UA"/>
        </w:rPr>
      </w:pPr>
      <w:r>
        <w:rPr>
          <w:b w:val="false"/>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Times New Roman"/>
    <w:charset w:val="00"/>
    <w:family w:val="roman"/>
    <w:pitch w:val="default"/>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Times New Roman" w:hAnsi="Antiqua;Times New Roman" w:cs="Antiqua;Times New Roman"/>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11-11T17:30:00Z</cp:lastPrinted>
  <dcterms:modified xsi:type="dcterms:W3CDTF">2020-11-13T08:43:00Z</dcterms:modified>
  <cp:revision>38</cp:revision>
  <dc:subject/>
  <dc:title> </dc:title>
</cp:coreProperties>
</file>