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3» квітня 2019 р.             Київ                                            № 121</w:t>
      </w:r>
    </w:p>
    <w:p>
      <w:pPr>
        <w:pStyle w:val="32"/>
        <w:shd w:fill="auto" w:val="clear"/>
        <w:spacing w:lineRule="auto" w:line="240" w:before="0" w:after="0"/>
        <w:ind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поновлення дії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615 від 25.07.2012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185" w:firstLine="708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</w:t>
      </w:r>
      <w:r>
        <w:rPr>
          <w:sz w:val="28"/>
          <w:szCs w:val="28"/>
        </w:rPr>
        <w:t xml:space="preserve">рішення Донецького окружного адміністративного суду від 30.11.2018 року, залишеного без змін постановою Першого апеляційного адміністративного суду від 29.01.2019 року, постановою Верховного суду України від 06.03.2019 у справі № 200/11311/18-а, якою касаційну скаргу Держгеонадр залишено без задоволення, </w:t>
      </w:r>
      <w:r>
        <w:rPr>
          <w:bCs/>
          <w:color w:val="000000"/>
          <w:spacing w:val="-5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 </w:t>
      </w:r>
      <w:r>
        <w:rPr>
          <w:bCs/>
          <w:color w:val="000000"/>
          <w:spacing w:val="-6"/>
          <w:sz w:val="28"/>
          <w:szCs w:val="28"/>
        </w:rPr>
        <w:t>від 19.04.2019 № 4/2019),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240" w:after="24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овити дію спеціального дозволу на користування надрами </w:t>
      </w:r>
      <w:r>
        <w:rPr>
          <w:sz w:val="28"/>
          <w:szCs w:val="28"/>
        </w:rPr>
        <w:t>№ 5615             від 25.07.2012, наданого Товариству з обмеженою відповідальністю «Шахта                   № 1-3 «Новогродівська»» (код ЄДРПОУ 37909199) з метою видобування кам’яного вугілля і супутніх корисних копалин шахтоділянки, виділеної у межах поля діючої шахти № 1-3 «Новогродівська» ДП «Селидіввугілля» та ділянки Новогродівська Глиб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2:00Z</dcterms:created>
  <dc:creator>T Zaika</dc:creator>
  <dc:description/>
  <cp:keywords/>
  <dc:language>en-US</dc:language>
  <cp:lastModifiedBy>N Yakunina</cp:lastModifiedBy>
  <cp:lastPrinted>2019-04-23T12:58:00Z</cp:lastPrinted>
  <dcterms:modified xsi:type="dcterms:W3CDTF">2019-04-23T14:37:00Z</dcterms:modified>
  <cp:revision>6</cp:revision>
  <dc:subject/>
  <dc:title/>
</cp:coreProperties>
</file>