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 06 » квітня 2020 р.        м. Київ                                                                     № 123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лянок надр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від 19.02.2020 № 124) з метою розміщення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Відділу використання надр та забезпечення виконання процедур надання спеціальних дозволів та міжнародного співробітництва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розміщення зазначеного переліку на офіційному веб-сайті Держгеонадр.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ab/>
        <w:tab/>
        <w:tab/>
        <w:tab/>
        <w:tab/>
        <w:t xml:space="preserve">     </w:t>
        <w:tab/>
        <w:t xml:space="preserve">          </w:t>
        <w:tab/>
        <w:tab/>
        <w:t xml:space="preserve">   </w:t>
      </w:r>
      <w:r>
        <w:rPr>
          <w:b/>
          <w:sz w:val="28"/>
          <w:szCs w:val="28"/>
          <w:lang w:val="uk-UA"/>
        </w:rPr>
        <w:t xml:space="preserve">             Роман ОПІМАХ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276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1505" w:hRule="atLeast"/>
        </w:trPr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геології 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від 06 квітня 2020 року № 123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ок надр місцевого значення, спеціальні дозволи на користування якими пропонується надати у користування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14"/>
        <w:gridCol w:w="1830"/>
        <w:gridCol w:w="2551"/>
      </w:tblGrid>
      <w:tr>
        <w:trPr>
          <w:trHeight w:val="2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кт надрокористування</w:t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’єкта користуван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тування над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ташування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92" w:hanging="1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чаківська ділянк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логічне вивче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ська обл., Краснопільський р-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Peterburg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2">
    <w:name w:val="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46:00Z</dcterms:created>
  <dc:creator>User</dc:creator>
  <dc:description/>
  <cp:keywords/>
  <dc:language>en-US</dc:language>
  <cp:lastModifiedBy>User</cp:lastModifiedBy>
  <cp:lastPrinted>2020-04-08T09:37:00Z</cp:lastPrinted>
  <dcterms:modified xsi:type="dcterms:W3CDTF">2020-04-08T12:46:00Z</dcterms:modified>
  <cp:revision>2</cp:revision>
  <dc:subject/>
  <dc:title>ДЕРЖАВНА  СЛУЖБА ГЕОЛОГІЇ  ТА НАДР УКРАЇНИ</dc:title>
</cp:coreProperties>
</file>