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3.04.2019 № 12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193"/>
        <w:gridCol w:w="1933"/>
        <w:gridCol w:w="2693"/>
        <w:gridCol w:w="323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13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</w:t>
            </w:r>
            <w:r>
              <w:rPr>
                <w:lang w:val="uk-UA"/>
              </w:rPr>
              <w:t>-</w:t>
            </w:r>
            <w:r>
              <w:rPr/>
              <w:t>ня надрам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-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12.05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12.05.20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рагу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монцон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276012 ТОВАРИСТВО З ОБМЕЖЕНОЮ ВІДПОВІДАЛЬНІСТЮ «ВИРОБНИЧА БАГАТОПРОФІЛЬНА ФІРМА БУДІВЕЛЬНО-ШЛЯХОВЕ ПІДПРИЄМСТВО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овжити до 01.07.2019 термін усунення порушень, встановлений  наказом Держгеонадр від 31.10.2018             № 404</w:t>
            </w:r>
          </w:p>
        </w:tc>
      </w:tr>
      <w:tr>
        <w:trPr>
          <w:trHeight w:val="17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3.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лянка «Маргіт-1» (св. № 7-гп), ділянка «Маргіт-2» (св.9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70231 </w:t>
            </w:r>
            <w:r>
              <w:rPr>
                <w:rFonts w:cs="Times New Roman" w:ascii="Times New Roman" w:hAnsi="Times New Roman"/>
                <w:lang w:eastAsia="uk-UA"/>
              </w:rPr>
              <w:t>ТОВАРИСТВО З ОБМЕЖЕНОЮ ВІДПОВІДАЛЬНІСТЮ «МАРГІ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до 01.07.2019 термін усунення порушень, встановлений  наказом Держгеонадр від 22.12.2018             № 507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31.12.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дянське ділянка Бердянського родовища мінеральні лікув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ійське ділянка Ново-Пилипі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ні підземні води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46822 ОБЛАСНЕ КОМУНАЛЬНЕ ВИРОБНИЧЕ ПІДПРИЄМСТВО «ДНІПРО-КІРОВОГРА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до 01.06.2019 термін усунення порушень, встановлений  наказом Держгеонадр від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05.07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Велико-Потоківське, сугли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32447293 ТОВАРИСТВО З ОБМЕЖЕНОЮ ВІДПОВІДАЛЬНІСТЮ "ПОТОКІВСЬКИЙ ЦЕГЕЛЬНИЙ ЗАВОД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цівське (Знам’янське)    граніт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750 ПУБЛІЧНЕ АКЦІОНЕРНЕ   ТОВАРИСТВО «УКРАЇНСЬКІ ЗАЛІЗНИЦІ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до 01.06.2019 термін усунення порушень, встановлений  наказом Держгеонадр 22.12.2018 № 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 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костянтинівське мігматит, граніт, гнейс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5815  ПУБЛІЧНЕ  АКЦІОНЕРНЕ ТОВАРИСТВО "УКРАЇНСЬКА ЗАЛІЗНИЦ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до 01.06.2019 термін усунення порушень, встановлений  наказом Держгеонадр 22.12.2018 № 507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бручанське  вапняк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35027309 ТОВАРИСТВО З ОБМЕЖЕНОЮ ВІДПОВІДАЛЬНІСТЮ "ЗБРУЧ-ІНВЕСТ"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ірк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№ 1 (15/6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ні підземні води 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452 ПУБЛІЧНЕ АКЦІОНЕРНЕ ТОВАРИСТВО «ФАРМСТАНДАРТ-БІОЛІ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</w:rPr>
              <w:t>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іванівське Західна ділянка суглин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010211 ФІЗИЧНА ОСОБА-ПІДПРИЄМЕЦЬ КРИВОНОС ВІКТОР МИКОЛАЙО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альське сугли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364626 ТОВАРИСТВО З ОБМЕЖЕНОЮ ВІДПОВІДАЛЬНІСТЮ </w:t>
            </w:r>
            <w:r>
              <w:rPr>
                <w:rFonts w:cs="Times New Roman" w:ascii="Times New Roman" w:hAnsi="Times New Roman"/>
                <w:caps/>
              </w:rPr>
              <w:t>«Літос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ровоградське водозабір «Лелеківський 1» питні підземні води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822 ОБЛАСНЕ КОМУНАЛЬНЕ ВИРОБНИЧЕ ПІДПРИЄМСТВО «ДНІПРО-КІРОВОГРА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11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в.№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еральні природні столов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6035 </w:t>
            </w:r>
            <w:r>
              <w:rPr>
                <w:rFonts w:cs="Times New Roman" w:ascii="Times New Roman" w:hAnsi="Times New Roman"/>
                <w:lang w:eastAsia="uk-UA"/>
              </w:rPr>
              <w:t>ТОВАРИСТВО З  ОБМЕЖЕНОЮ ВІДПОВІДАЛЬНІСТЮ «АГРОПІДПРИЄМСТВО «ПРОГРЕС-ТЕХНОЛОГІ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7.1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дянсь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(св. №№ 1, 2)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</w:rPr>
              <w:t xml:space="preserve">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зов 3 (св. № 1А)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до 01.06.2019 термін усунення порушень, встановлений  наказом Держгеонадр 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ирилівське ділянка Кирилівська 1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2647763 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</w:rPr>
              <w:t xml:space="preserve">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урил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(св. №№ 7-К, 8-К)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довжити до 01.06.2019 термін усунення порушень, встановлений  наказом Держгеонадр ві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дя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ілянка санаторію «Бердянськ»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             Держгеонадр від </w:t>
            </w:r>
            <w:r>
              <w:rPr>
                <w:rFonts w:cs="Times New Roman" w:ascii="Times New Roman" w:hAnsi="Times New Roman"/>
              </w:rPr>
              <w:t xml:space="preserve">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Лазур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(св. №№ 746г, 748г) підземні лікувально-мінераль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47763 ПРИВАТНЕ АКЦІОНЕРНЕ ТОВАРИСТВО «ПРИАЗОВКУРОР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7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троїц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. №№ 15-456, 15-45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586 ТОВАРИСТВО З ДОДАТКОВОЮ ВІДПОВІДАЛЬНІСТЮ  «НОВОТРОЇЦЬКИЙ МАСЛОСИРЗАВО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6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11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6.</w:t>
            </w:r>
          </w:p>
          <w:p>
            <w:pPr>
              <w:pStyle w:val="Normal"/>
              <w:spacing w:lineRule="auto" w:line="240" w:before="0" w:after="16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озвадівське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31041 ПУБЛІЧНЕ АКЦІОНЕРНЕ ТОВАРИСТВО «МИКОЛАЇВ-ЛЬВІВСЬКИЙ КОМБІНАТ БУДІВЕЛЬНИХ КОНСТРУКЦІ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4/2019 від 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6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Межирічанське </w:t>
            </w:r>
            <w:r>
              <w:rPr>
                <w:rFonts w:cs="Times New Roman" w:ascii="Times New Roman" w:hAnsi="Times New Roman"/>
              </w:rPr>
              <w:t>поле шахти «Лі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гілля кам’яне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323256 </w:t>
            </w:r>
            <w:r>
              <w:rPr>
                <w:rFonts w:cs="Times New Roman" w:ascii="Times New Roman" w:hAnsi="Times New Roman"/>
                <w:caps/>
              </w:rPr>
              <w:t>Державне підприємство          «Львіввугілл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6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е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 шахти «Великомостівська» вугілля кам’яне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23256 </w:t>
            </w:r>
            <w:r>
              <w:rPr>
                <w:rFonts w:cs="Times New Roman" w:ascii="Times New Roman" w:hAnsi="Times New Roman"/>
                <w:caps/>
              </w:rPr>
              <w:t>Державне підприємство          «Львіввугілл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2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ежиріча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шахти «Відродж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гілля кам’яне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323256 </w:t>
            </w:r>
            <w:r>
              <w:rPr>
                <w:rFonts w:cs="Times New Roman" w:ascii="Times New Roman" w:hAnsi="Times New Roman"/>
                <w:caps/>
              </w:rPr>
              <w:t>Державне підприємство          «Львіввугілл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2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Межирічанське, ділянка "Степова" вугілля кам’я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323256 </w:t>
            </w:r>
            <w:r>
              <w:rPr>
                <w:rFonts w:cs="Times New Roman" w:ascii="Times New Roman" w:hAnsi="Times New Roman"/>
                <w:lang w:eastAsia="uk-UA"/>
              </w:rPr>
              <w:t>ДЕРЖАВНЕ ПІДПРИЄМСТВО "ЛЬВІВВУГІЛЛ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2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1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9.12.20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 шахти «Межирічанська» вугілля кам’яне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256 ДЕРЖАВНЕ ПІДПРИЄМСТВО «ЛЬВІВВУГІЛЛ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2019 від 19.04.201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довжити до 01.07.2019 термін усунення порушень, встановлений  наказом Держгеонадр </w:t>
            </w:r>
            <w:r>
              <w:rPr>
                <w:rFonts w:cs="Times New Roman" w:ascii="Times New Roman" w:hAnsi="Times New Roman"/>
              </w:rPr>
              <w:t xml:space="preserve">від 22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</w:t>
            </w:r>
          </w:p>
        </w:tc>
      </w:tr>
    </w:tbl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7:00Z</dcterms:created>
  <dc:creator>T Zaika</dc:creator>
  <dc:description/>
  <cp:keywords/>
  <dc:language>en-US</dc:language>
  <cp:lastModifiedBy>N Yakunina</cp:lastModifiedBy>
  <cp:lastPrinted>2019-04-23T15:35:00Z</cp:lastPrinted>
  <dcterms:modified xsi:type="dcterms:W3CDTF">2019-04-23T12:36:00Z</dcterms:modified>
  <cp:revision>12</cp:revision>
  <dc:subject/>
  <dc:title/>
</cp:coreProperties>
</file>