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3.04.2019 № 12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10"/>
        <w:gridCol w:w="710"/>
        <w:gridCol w:w="1418"/>
        <w:gridCol w:w="2268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б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ленти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Північ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3551380 ПРИВАТНЕ ПІДПРИЄМСТВО «ДІАБАЗ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04"/>
              <w:jc w:val="center"/>
              <w:rPr>
                <w:b/>
                <w:b/>
                <w:color w:val="000000"/>
                <w:lang w:eastAsia="uk-UA"/>
              </w:rPr>
            </w:pPr>
            <w:r>
              <w:rPr/>
              <w:t>Абзац  дванад-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6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>До 01.03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вонодніпро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нічно-Схід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0177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СУДНОПЛАВНА КОМПАНІЯ «УКРРІЧФЛО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8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5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нідівське-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5461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"АГРОБУ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8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9.1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29.11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Габр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олодимирське 1 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5304474 ПРИВАТНЕ ПІДПРИЄМСТВО «МОНОЛІ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До 2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ипов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блоки С1-IV, С1-V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н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332866 ТОВАРИСТВО З ОБМЕЖЕНОЮ ВІДПОВІДАЛЬНІСТЮ «ЛИПОВЕЦЬКИЙ ЦЕГЕЛЬНИЙ ЗА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ванадця-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  </w:t>
            </w:r>
            <w:r>
              <w:rPr/>
              <w:t>Чарнок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ал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2954158 ТОВАРИСТВО З ОБМЕЖЕНОЮ ВІДПОВІДАЛЬНІСТЮ «ЧАРНОКІ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герське (св.№№  1, 2, 3,4, 5, 6, 7, 8) 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0019801 ПУБЛІЧНЕ АКЦІОНЕРНЕ ТОВАРИСТВО «УКРТРАНСГАЗ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8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апня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кир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ділянка Меруни  площі Північна та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681139 ДЕРЖАВНЕ ПІДПРИЄМСТВО «ПІДПРИЄМСТВО ДЕРЖАВНОЇ КРИМІНАЛЬНО-ВИКОНАВЧОЇ СЛУЖБИ УКРАЇНИ (№ 6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6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2. 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н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54743 ДЕРЖАВНЕ ПІДПРИЄМСТВО «ВІННИЦЬКИЙ ОБЛАВТОДОР» ВАТ «ДАК «АВТОМОБІЛЬНІ ДОРОГИ УКРАЇ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6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ронянське-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54743 ДЕРЖАВНЕ ПІДПРИЄМСТВО «ВІННИЦЬКИЙ ОБЛАВТОДОР» ВАТ «ДАК «АВТОМОБІЛЬНІ ДОРОГИ УКРАЇ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гда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67746 ПРИВАТНЕ ПІДПРИЄМСТВО «БОГДАНІВСЬКИЙ ЦЕГЕЛЬНИЙ ЗА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угли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д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793551 ПРИВАТНЕ ПІДПРИЄМСТВО «БУДАНІВСЬКИЙ ЦЕГЕЛЬНИЙ ЗА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амівське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6428049 ПРИВАТНЕ ПІДПРИЄМСТВО «ТВ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Крейда, мерг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ино-Будське Сум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05089 ТОВАРИСТВО З ОБМЕЖЕНОЮ ВІДПОВІДАЛЬНІСТЮ «ЦЕМЕНТБУДІНВЕ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е водозабір «Холодні ключі» ділянка «Базарна» Кіровоград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6822 ОБЛАСНЕ КОМУНАЛЬНЕ ВИРОБНИЧЕ ПІДПРИЄМСТВО «ДНІПРО-КІРОВО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5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ївське-2 ділянки  Бишкинська, Куплеват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Хар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27045 ПУБЛІЧНЕ  АКЦІОНЕРНЕ ТОВАРИСТВО «ЦЕНТРЕНЕР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5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підземні в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Херсонське ділянка Херсонська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489175 ТОВАРИСТВО З ОБМЕЖЕНОЮ ВІДПОВІДАЛЬНІСТЮ «ДАНОН ДНІП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природні столові в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скресе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(св. № 505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790610 ТОВАРИСТВО З ОБМЕЖЕНОЮ ВІДПОВІДАЛЬНІСТЮ «АРА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42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геологічне вивчення, в тому числі ДПР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Корюківського родовищ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. №№ 1, 3, 5, 6, 7, 8)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Черніг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278876 ПРИВАТНЕ АКЦІОНЕРНЕ ТОВАРИСТВО «СЛОВ’ЯНСКІ ШПАЛЕРИ-КФТП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3.</w:t>
      </w:r>
      <w:r>
        <w:rPr>
          <w:lang w:val="ru-RU"/>
        </w:rPr>
        <w:t>04.2019 № 125</w:t>
      </w:r>
      <w:r>
        <w:rPr/>
        <w:t xml:space="preserve">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567"/>
        <w:gridCol w:w="992"/>
        <w:gridCol w:w="1701"/>
        <w:gridCol w:w="2835"/>
        <w:gridCol w:w="3402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06.1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ихове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0292623 ПРИВАТНЕ АКЦІОНЕРНЕ ТОВАРИСТВО «ТЕРНОПІЛЬСЬКИЙ КАР'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ейда, сугли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город-Сіверське</w:t>
            </w:r>
          </w:p>
          <w:p>
            <w:pPr>
              <w:pStyle w:val="Normal"/>
              <w:spacing w:lineRule="auto" w:line="252"/>
              <w:ind w:right="-170" w:hanging="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92089 приватне акціонерне товариство «новгород-сіверський завод будівельних матеріалі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1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3.11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бро-лабрадор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к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72960            ВИРОБНИЧО-КОМЕРЦІЙНЕ ПІДПРИЄМСТВО «ПОЛІС» У ФОРМІ ТОВАРИСТВА З ОБМЕЖЕНОЮ ВІДПОВІДАЛЬН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1.11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санівецьке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0492 ДЕРЖАВНЕ ПІДПРИЄМСТВО «ХМЕЛЬНИЦЬКИЙ ОБЛАВТОДОР» ВАТ «ДЕРЖАВНА АКЦІОНЕРНА КОМПАНІЯ «АВТОМОБІЛЬНІ ДОРОГИ УКРАЇ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я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11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ачівське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0492 ДЕРЖАВНЕ ПІДПРИЄМСТВО «ХМЕЛЬНИЦЬКИЙ ОБЛАВТОДОР» ВАТ «ДЕРЖАВНА АКЦІОНЕРНА КОМПАНІЯ «АВТОМОБІЛЬНІ ДОРОГИ УКРАЇ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я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одарське</w:t>
            </w:r>
            <w:r>
              <w:rPr>
                <w:lang w:eastAsia="uk-UA"/>
              </w:rPr>
              <w:t xml:space="preserve"> </w:t>
            </w:r>
            <w:r>
              <w:rPr/>
              <w:t>Київська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709504 </w:t>
            </w: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ЕРА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 Кодексу України про надра; стаття 18 «Положення про порядок надання гірничих відводів», затвердженого постановою КМУ від 27.01.1995 № 59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и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сильківське ділянка «Балка Лабзунова» 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155197 </w:t>
            </w:r>
            <w:r>
              <w:rPr>
                <w:lang w:eastAsia="uk-UA"/>
              </w:rPr>
              <w:t xml:space="preserve"> ТОВАРИСТВО З ОБМЕЖЕНОЮ ВІДПОВІДАЛЬНІСТЮ «КВАРЦИТ 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</w:t>
            </w:r>
            <w:r>
              <w:rPr>
                <w:vertAlign w:val="superscript"/>
              </w:rPr>
              <w:t>2</w:t>
            </w:r>
            <w:r>
              <w:rPr/>
              <w:t>, 51 Закону України «Про охорону навколишнього природного середовища», статті 3, 17 Закону України «Про оцінку впливу на довкілля», стаття 164 Земельного кодексу України; статті 24, 5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4, 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угілля камя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-  № 19-біс технічні межі ТОВ «Інтерплас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75495 ТОВАРИСТВО З ОБМЕЖЕНОЮ ВІДПОВІДАЛЬНІСТЮ «ІНТЕРПЛА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0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олін первин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хідн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441335  ТОВАРИСТВО З ОБМЕЖЕНОЮ ВІДПОВІДАЛЬНІСТЮ «БІЛЯЇВСЬКИЙ ЗБАГАЧУВАЛЬНИЙ КОМБІ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bCs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я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- технічні межі "Свято-Серафімівська" (поле закритої шахти "Червоногрвардій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1612 ТОВАРИСТВО З ОБМЕЖЕНОЮ ВІДПОВІДАЛЬНІСТЮ «НАДРА ДОНБА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сти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ілянка Східна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365191 МОСТИЦЬКИЙ ВИРОБНИЧИЙ КООПЕРАТИВ «МР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01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зельщинське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59605508 ФІЗИЧНА ОСОБА – ПІДПРИЄМЕЦЬ ЧІП НЕЛЯ АЛЬБІ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дозволу з 01.07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лізні ру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ник м. Кірова, поле шахти ім. Артема (ділянка № 1) 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дозволу  з 01.07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3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лізні ру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овокриво-різ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дозволу з 01.07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лізні ру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лявкинське  (кар’єр № 3) 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дозволу з 01.07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гі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№ 1-Е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16223 ТОВАРИСТВО З ОБМЕЖЕНОЮ ВІДПОВІДАЛЬНІСТЮ «СОК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 Кодексу України про надра; </w:t>
            </w:r>
            <w:r>
              <w:rPr>
                <w:bCs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досіївське 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994040 ПРИВАТНЕ ПІДПРИЄМСТВО «КРАТ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я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-  "Свято-Серафімівська" у межах закритої шахти ім. К.І. Поченкова 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1612 ТОВАРИСТВО З ОБМЕЖЕНОЮ ВІДПОВІДАЛЬНІСТЮ «НАДРА ДОНБА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я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шахти "Алмазна" виділена у межах ділянки Біжанівська №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22090 ТОВАРИСТВО З ОБМЕЖЕНОЮ ВІДПОВІДАЛЬНІСТЮ «СХ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я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шахти об'єднана шахтоділянка ТОВ "ЗФ КВ-Донбас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85915 ТОВАРИСТВО З ОБМЕЖЕНОЮ ВІДПОВІДАЛЬНІСТЮ «ЗФ КВ-ДОНБ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та технічні підземні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792 ПУБЛІЧНЕ АКЦІОНЕРНЕ ТОВАРИСТВО  «ПОЛТАВСЬКИЙ ТУРБОМЕХАНІЧ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Гребенянське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486576 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ТРАНСФЛ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13" w:hanging="0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widowControl w:val="false"/>
              <w:autoSpaceDE w:val="false"/>
              <w:ind w:left="-106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оділянка по пласта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виділена у межах поля діючої шахти № 1-3 «Новогродівська ДП «Селидіввугілля» та ділянки Новогродівська шахти Глибо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09199 ТОВАРИСТВО З  ОБМЕЖЕНОЮ ВІДПОВІДАЛЬНІСТЮ «ШАХТА 1-3 «НОВО-ГРОДІВС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/>
              <w:t>Статті 24, 51  пункт третій частини першої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води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зівське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(св. №№7, 602)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 xml:space="preserve">32565419 </w:t>
            </w:r>
            <w:r>
              <w:rPr/>
              <w:t xml:space="preserve"> ТОВАРИСТВО З ОБМЕЖЕНОЮ ВІДПОВІДАЛЬНІСТЮ «ЛОЗІВСЬКИЙ КОВАЛЬСЬКО-МЕХАНІЧ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зволу з 01.07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підземні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сівське        (св. №» 1, 2, 3, 4, 5, 6, 7, 8, 9 (1-96), 10 (2-96)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08853 ПУБЛІЧНЕ АКЦІОНЕРНЕ ТОВАРИСТВО «ХАРКІВСЬКИЙ ПІДШИПНИКОВ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зволу з 01.07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мишлянське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0295 ПУБЛІЧНЕ АКЦІОНЕРНЕ ТОВАРИСТВО «ХАРКІВСЬКИЙ ТРАКТОР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зволу з 01.07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шахти виділена у межах поля закритої шахти № 71  ДВАТ "Довжанська Капитальна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96565 ТОВАРИСТВО З ОБМЕЖЕНОЮ ВІДПОВІДАЛЬНІСТЮ «УКРТЕХНОЛОГ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в) геологічне вивчення, в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щано-галеч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ьо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39278591 </w:t>
            </w:r>
            <w:r>
              <w:rPr/>
              <w:t xml:space="preserve"> ТОВАРИСТВО З ОБМЕЖЕНОЮ ВІДПОВІДАЛЬНІСТЮ «РЕСУРС-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озабір ДП «Адміністрація морських портів України»  (св. №№ 28-Р, 7511, 7512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38727770 ДЕРЖАВНЕ ПІДПРИЄМСТВО «АДМІНІСТРАЦІЯ МОРСЬКИХ ПОРТІВ УКРАЇ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термальні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Золотогірського родовища водозабір «Золота гірка» (св. № 1-3Г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30913209 </w:t>
            </w:r>
            <w:r>
              <w:rPr/>
              <w:t xml:space="preserve"> ТОВАРИСТВО З ОБМЕЖЕНОЮ ВІДПОВІДАЛЬНІСТЮ «ЗОЛОТА ГІ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, 38 Кодексу України про надра; пункт 3.6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а природно-столов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Новотроїц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606846 ТОВАРИСТВО З ОБМЕЖЕНОЮ ВІДПОВІДАЛЬНІСТЮ  «ДЖЕРЕЛА ПРИДНІПРОВ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</w:t>
            </w:r>
            <w:r>
              <w:rPr>
                <w:vertAlign w:val="superscript"/>
              </w:rPr>
              <w:t>2</w:t>
            </w:r>
            <w:r>
              <w:rPr/>
              <w:t>, 51 Закону України «Про охорону навколишнього природного середовища», статті 3, 17 Закону України «Про оцінку впливу на довкілля», статті 24, 5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4, 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3.04.2019 № 12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по яким відтерміновано дату зупинення дії дозвол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990"/>
        <w:gridCol w:w="1703"/>
        <w:gridCol w:w="2975"/>
        <w:gridCol w:w="3121"/>
        <w:gridCol w:w="141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1.2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ашківське 1 ділянка Південно-Захід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Черка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467398 </w:t>
            </w:r>
            <w:r>
              <w:rPr>
                <w:lang w:eastAsia="uk-UA"/>
              </w:rPr>
              <w:t>ТОВАРИСТВО З ОБМЕЖЕНОЮ ВІДПОВІДАЛЬНІСТЮ «ВІДРОДЖЕННЯ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9 Гірничого закону України»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термінувати дату зупинення дії дозволу встановлену наказом Держгеонадр від 22.12.2018№ 507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6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ирятинська водозабір КП «Пирятинський міський водоканал» (св. №№ 1, 277г, 285г, 1177в) Полта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1873639 КОМУНАЛЬНЕ ПІДПРИЄМСТВО «ПИРЯТИНСЬКИЙ МІСЬКИЙ ВОДОКАНАЛ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, 40, 51, 53 Кодексу України про надра; </w:t>
            </w:r>
            <w:r>
              <w:rPr/>
              <w:t xml:space="preserve">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 22.12.1994 № 865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</w:t>
            </w:r>
          </w:p>
          <w:p>
            <w:pPr>
              <w:pStyle w:val="Normal"/>
              <w:spacing w:lineRule="auto" w:line="252"/>
              <w:ind w:left="-28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right="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термінувати дату зупинення дії дозволу встановлену наказом від 22.12.2018№ 507,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lang w:eastAsia="en-US"/>
              </w:rPr>
              <w:t>до 01.07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вод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канська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в. №№1-8) Полта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46679 ДИКАНСЬКИЙ КОМБІНАТ КОМУНАЛЬНИХ ПІДПРИЄМСТ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, Кодексу України про надра; пункт 3</w:t>
            </w:r>
            <w:r>
              <w:rPr>
                <w:lang w:eastAsia="uk-UA"/>
              </w:rPr>
              <w:t xml:space="preserve"> постанови КМУ від 08.10.2012 № 963 «Про затвердження Порядку державного обліку артезіанських свердловин, облаштування їх засобами вимірювання об’єму видобутих підземних вод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термінувати дату зупинення дії дозволу встановлену наказом від 22.12.2018№ 507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01.07.201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2.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цівське Сум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97706 ТОВАРИСТВО З ОБМЕЖЕНОЮ ВІДПОВІДАЛЬНІСТЮ «ВАРІАНТ С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термінувати дату зупинення дії дозволу, встановлену наказом Держгеонадр від 31.10.2018 № 405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о 01.06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мінеральні ліку-вальні столові вод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и Одеська 1 та Одеська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416841 ДОЧІРНЄ ПІДПРИЄМСТВО «КЛІНІЧНИЙ САНАТОРІЙ ІМ. ГОРЬКОГ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Т ЛІКУВАЛЬНО-ОЗДОРОВЧИХ ЗАКЛАДІВ ПРОФСПІЛОК УКРАЇНИ  «УКРПРОФОЗДОРО-ВНИЦЯ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термінувати дату зупинення дії дозволу, встановлену наказ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</w:t>
            </w:r>
            <w:r>
              <w:rPr/>
              <w:t xml:space="preserve">ід 22.12.2018 № 507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до 01.07.2019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трастян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54450 МИКОЛАЇВСЬКА МІЖГОСПОДАРСЬКА ШЛЯХО-БУДІВЕЛЬНА ДІЛЬНИЦЯ № 3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термінування дати зупинення дії встановлену наказом Держгеонадр від 02.08.2018 № 266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до 01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3.04.2019 № 125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993"/>
        <w:gridCol w:w="1842"/>
        <w:gridCol w:w="2268"/>
        <w:gridCol w:w="3544"/>
        <w:gridCol w:w="1276"/>
        <w:gridCol w:w="32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9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0.09.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кувально-столові во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янське ділянка Поляна Купіль (св.№№ 2р, 3р) Закарпат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49880 ДОЧІРНЄ ПІДПРИЄМСТВО САНАТОРІЙ «ПОЛЯ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44 Водного кодексу України; абзац треті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4 додатка 2 наказу Держгеонадр             від 31.10.2018 № 405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брадор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ва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Житомир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18263 ТОВАРИСТВО З ОБМЕЖЕНОЮ ВІДПОВІДАЛЬ-НІСТЮ «САТУР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ідпункт 1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4 додатка 2 наказу Держгеонадр            від 11.01.2017 № 5.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сівське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19814 ТОВАРИСТВО З ОБМЕЖЕНОЮ ВІДПОВІДАЛЬ-НІСТЮ «ЧЕРНІГІВСЬКА БУДІВЕЛЬНА КЕРАМІ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 xml:space="preserve">Підпункт 1 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4 додатка до наказу Держгеонадр        від 19.12.2016 № 489.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5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ов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рау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3685773 ТОВАРИСТВО З ОБМЕЖЕНОЮ ВІДПОВІДАЛЬ-НІСТЮ «ВАХРУШЕВСЬ-КИЙ ЗАВОД БУДІВЕЛЬНИХ МАТЕРІАЛІ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Підпункт 1 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</w:rPr>
            </w:pPr>
            <w:r>
              <w:rPr/>
              <w:t>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234 додатка до наказу Держгеонадр                          від </w:t>
            </w:r>
            <w:r>
              <w:rPr>
                <w:color w:val="000000"/>
              </w:rPr>
              <w:t xml:space="preserve">19.05.2015 </w:t>
            </w:r>
            <w:r>
              <w:rPr>
                <w:lang w:eastAsia="en-US"/>
              </w:rPr>
              <w:t>№ 12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ов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двежа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3685773 ТОВАРИСТВО З ОБМЕЖЕНОЮ ВІДПОВІДАЛЬ-НІСТЮ «ВАХРУШЕВСЬ-КИЙ ЗАВОД БУДІВЕЛЬНИХ МАТЕРІАЛІ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235 додатка до наказу Держгеонадр                          від </w:t>
            </w:r>
            <w:r>
              <w:rPr>
                <w:color w:val="000000"/>
              </w:rPr>
              <w:t xml:space="preserve">19.05.2015 </w:t>
            </w:r>
            <w:r>
              <w:rPr>
                <w:lang w:eastAsia="en-US"/>
              </w:rPr>
              <w:t>№ 12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9.2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нейс, піс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Єр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41625 ДЕРЖАВНЕ ПІДПРИЄМСТВО «ЧЕРКАСЬКИЙ ОБЛАВТОД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нести зміни до пункту 14 додатка до наказу Держгеонадр від 17.10.2017 № 449. Надати надрокористувачу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у межах діючої шахти             № 1-2 "Ровеньківська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00404 ПРИВАТНЕ ПІДПРИЄМСТВО «АРСЕНАЛ 200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ідпункт 1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19 додатка до наказу Держгеонадр від 17.10.2017 № 447. Надати надрокористувачу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'я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а «Індустрія» у межах ділянки Грабовський рудни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720106 ТОВАРИСТВО З ОБМЕЖЕНОЮ ВІДПОВІДАЛЬ-НІСТЮ «ГІРНИЧЕ ПІДПРИЄМСТВО «АНТРАЦИТВУ-ГІЛ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ідпункт 1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1 додатка 2 до наказуДержгеонадр    від 10.04.2014 № 106. Надати надрокористувачу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шахти виділена у межах ділянки Селезнівська Південна № 4 (шахта "Новоселівська"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720106 ТОВАРИСТВО З ОБМЕЖЕНОЮ ВІДПОВІДАЛЬ-НІСТЮ «ГІРНИЧЕ ПІДПРИЄМСТВО «АНТРАЦИТВУ-ГІЛ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ідпункт 1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нести зміни до пункту 109 додатка до наказу Держгеонадр від 19.05.2015.№ 122.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1.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природний, нафта, газ, розчинений у нафті, конденс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Глибока Сланцеві товщі АР К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34487720 ТОВАРИСТВО З ОБМЕЖЕНОЮ ВІДПОВІДАЛЬ-НІСТЮ</w:t>
            </w:r>
            <w:r>
              <w:rPr/>
              <w:t xml:space="preserve"> «НОВІ ПРОЕК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/>
            </w:pPr>
            <w:r>
              <w:rPr/>
              <w:t xml:space="preserve">Підпункти 1, 4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ункту 22; 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1 додатка до наказу Держгеонадр         від 17.10.2017 № 448. Надати надрокористувачу 1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іжинське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св. № 4214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Черніг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737268 ДОЧІРНЄ ПІДПРИЄМСТВО «АРОМ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/>
            </w:pPr>
            <w:r>
              <w:rPr/>
              <w:t xml:space="preserve">Підпункти 1, 4  </w:t>
            </w:r>
          </w:p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23 додатка до наказу Держгеонадр від 28.08.2017 № 379. Надати надрокористувачу 1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в)</w:t>
            </w:r>
            <w:r>
              <w:rPr/>
              <w:t xml:space="preserve"> геологічне вивчення, в тому числі ДПР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природний, наф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 Давидівсько-Лелюхівська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7334018 ТОВАРИСТВО З ОБМЕЖЕНОЮ ВІДПОВІДАЛЬНІСТЮ «НАФТОГАЗОВА КОМПАНІЯ «АЛЬФ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uk-UA"/>
              </w:rPr>
              <w:t xml:space="preserve"> статті 20, 28 Закону України «Про нафту і газ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lang w:eastAsia="uk-UA"/>
              </w:rPr>
            </w:pPr>
            <w:r>
              <w:rPr/>
              <w:t xml:space="preserve">Підпункти 1, 4 пункту 22; 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.</w:t>
            </w:r>
            <w:r>
              <w:rPr/>
              <w:t xml:space="preserve"> Зупинити дію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15 додатка 2 до наказу Держгеонадр від 16.11.2016 № 429. Надати надрокористувачу 10 календарних днів для усунення порушень.</w:t>
            </w:r>
          </w:p>
        </w:tc>
      </w:tr>
    </w:tbl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3.04.2019 № 1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Івашківське              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Східна ділянка             Тернопільсь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9000 ТОВАРИСТВО З ОБМЕЖЕНОЮ ВІДПОВІДАЛЬНІСТЮ «ТЕРНОБУДМЕХАНІЗАЦ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ок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олюбошанське 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Рівне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0828229 ФЕРМЕРСЬКЕ ГОСПОДАРСТВО «МАРІ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ікувальні столові вод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Хорольське ІІ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 191-Г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18747  ПРИВАТНЕ ПІДПРИЄМСТВО «ХОРОЛЬСЬКА МЕХАНІЗОВАНА ПЕКАР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«ТЕЦ № 5» ПАТ «Київенерго» Київського родови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св. №№ 1а, 2, 3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сто Ки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31305 ПУБЛІЧНЕ АКЦІОНЕРНЕ ТОВАРИСТВО        «КИЇВЕ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«ТЕЦ № 6» ПАТ «Київенерго» Київського родови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св. №№ 1, 7-є, 8-ю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сто Ки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31305 ПУБЛІЧНЕ АКЦІОНЕРНЕ ТОВАРИСТВО          «КИЇВЕ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, в тому числі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6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Охтирського УБР ПАТ «Укрнафта» (св. №1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135390 ПУБЛІЧНЕ АКЦІОНЕРНЕ ТОВАРИСТВО «УКРНАФ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вбинськ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апоріз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23286938 ПРИВАТНЕ ПІДПРИЄМСТВО «ШТОР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9.04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3.04.2019 №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8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вод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убівське ділянка «Квітка полонини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(св. № 4-Е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49791 ТОВАРИСТВО З ОБМЕЖЕНОЮ ВІДПОВІДАЛЬНІСТЮ САНАТОРІЙ «КВІТКА ПОЛОНИ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статті 19, 30, 31 Закону України «Про курорти»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Надрокористувачу </w:t>
            </w:r>
            <w:r>
              <w:rPr>
                <w:lang w:eastAsia="en-US"/>
              </w:rPr>
              <w:t>надати термін на усунення порушень до 01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Питні підземні вод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Сумське (водозабори "Пришибський", "Лепехівський", "Ново-Обо-лонський", "Тополянський", "Токарівський", "Лучанський") 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2455 КОМУНАЛЬНЕ ПІДПРИЄМСТВО «МІСЬКВОДОКАНАЛ» СУМСЬКОЇ МІСЬКОЇ Р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і 24, 28 Кодексу України про надра; 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рокористувачу</w:t>
            </w:r>
            <w:r>
              <w:rPr>
                <w:lang w:eastAsia="en-US"/>
              </w:rPr>
              <w:t xml:space="preserve">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рф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ники (ділянка Майдан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8193 ДЕРЖАВНЕ ПІДПРИЄМСТВО «РІВНЕТОР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>
          <w:trHeight w:val="19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1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павлівська ділянка Північна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44297 </w:t>
            </w:r>
            <w:r>
              <w:rPr>
                <w:lang w:eastAsia="uk-UA"/>
              </w:rPr>
              <w:t>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1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ри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4297</w:t>
            </w:r>
            <w:r>
              <w:rPr>
                <w:lang w:eastAsia="uk-UA"/>
              </w:rPr>
              <w:t xml:space="preserve">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ороснівське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70165 ТОВАРИСТВО З ОБМЕЖЕНОЮ ВІДПОВІДАЛЬНІСТЮ «Н.П.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19, 24, 51 Кодексу України про надра; стаття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9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Ділянка родовища, водозабір Решетилівського КП «Водоканал»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32500315 КОМУНАЛЬНЕ ПІДПРИЄМСТВО</w:t>
            </w:r>
            <w:r>
              <w:rPr>
                <w:lang w:eastAsia="uk-UA"/>
              </w:rPr>
              <w:t xml:space="preserve"> «РЕШЕТИЛІВСЬКЕ КОМУНАЛЬНЕ ПІД-ПРИЄМСТВО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40, 51, 53 Кодексу України про надра; </w:t>
            </w:r>
            <w:r>
              <w:rPr/>
              <w:t xml:space="preserve">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</w:t>
            </w:r>
          </w:p>
          <w:p>
            <w:pPr>
              <w:pStyle w:val="Normal"/>
              <w:ind w:left="-11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10.2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іс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82572  ТОВАРИСТВО  З ОБМЕЖЕНОЮ ВІДПОВІДАЛЬНІСТЮ «ПРОВІНЦІ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, 46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12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городківське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744297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рісні  підземні вод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иваськ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Сива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22714272 ПЕРВОМАЙСЬКЕ КОМУНАЛЬНЕ ВИРОБНИЧЕ УПРАВЛІННЯ ВОДОПРОВІДНО-КАНАЛІЗАЦІЙНОГО ГОСПО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, 54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вод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шногірське (св. № 2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782314 ПРИВАТНЕ АКЦІОНЕРНЕ ТОВАРИСТВО «САНАТОРІЙ МОШНОГІР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>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/>
            </w:pPr>
            <w:r>
              <w:rPr>
                <w:bCs/>
              </w:rPr>
              <w:t xml:space="preserve">Надрокористувачу </w:t>
            </w:r>
            <w:r>
              <w:rPr/>
              <w:t>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0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п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шеничанське ділянка Правобереж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4086358 </w:t>
            </w:r>
            <w:r>
              <w:rPr/>
              <w:t xml:space="preserve"> ТОВАРИСТВО З ОБМЕЖЕНОЮ ВІДПОВІДАЛЬНІСТЮ</w:t>
            </w:r>
            <w:r>
              <w:rPr>
                <w:lang w:eastAsia="uk-UA"/>
              </w:rPr>
              <w:t xml:space="preserve">  «ПРОМБУДГІП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Стаття 24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</w:t>
            </w:r>
            <w:r>
              <w:rPr>
                <w:lang w:eastAsia="en-US"/>
              </w:rPr>
              <w:t>надати 10 днів на надання поясн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7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иванівське (Пiвденне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797068 ПРИВАТНЕ ПІДПРИЄМСТВО "ГРАНУМ-АЛЬФ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</w:t>
            </w:r>
            <w:r>
              <w:rPr>
                <w:lang w:eastAsia="en-US"/>
              </w:rPr>
              <w:t>надати 10 днів на надання поясн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ней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Суботцівське ділянка Південна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13744297</w:t>
            </w:r>
            <w:r>
              <w:rPr>
                <w:lang w:eastAsia="uk-UA"/>
              </w:rPr>
              <w:t xml:space="preserve">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осiєнi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іле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9032417 </w:t>
            </w:r>
            <w:r>
              <w:rPr/>
              <w:t>ТОВАРИСТВО З ОБМЕЖЕНОЮ ВІДПОВІДАЛЬНІСТЮ «</w:t>
            </w:r>
            <w:r>
              <w:rPr>
                <w:lang w:eastAsia="uk-UA"/>
              </w:rPr>
              <w:t>ХАРАТА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</w:t>
            </w:r>
            <w:r>
              <w:rPr>
                <w:lang w:eastAsia="en-US"/>
              </w:rPr>
              <w:t>надати 10 днів на надання поясн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ови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ріхівське 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81660 ТОВАРИСТВО З ОБМЕЖЕНОЮ ВІДПОВІДАЛЬНІСТЮ «СХІДНО-УКРАЇНСЬКА КОВАЛЬНА КОМПАНІ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</w:t>
            </w:r>
            <w:r>
              <w:rPr>
                <w:lang w:eastAsia="en-US"/>
              </w:rPr>
              <w:t>надати 10 днів на надання поясн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7.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узьке 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13744297 </w:t>
            </w:r>
            <w:r>
              <w:rPr>
                <w:lang w:eastAsia="uk-UA"/>
              </w:rPr>
              <w:t>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мінераль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лукське (св. №№ 11-41р, 158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708905 ТОВАРИСТВО З ОБМЕЖЕНОЮ ВІДПОВІДАЛЬНІСТЮ «ВАЛЕТУД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28" w:right="-113" w:hanging="0"/>
              <w:jc w:val="center"/>
              <w:rPr/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а Чернігівська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85222 КОМУНАЛЬНЕ ПІДПРИЄМСТВО «ЧЕРНІГІВВОДОКА-НАЛ» ЧЕРНІГІВСЬКОЇ МІСЬКОЇ Р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тище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№ 1/94, 2/9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ська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09806                   ПРИВАТНЕ ПІДПРИЄМСТВО «АВАЛС 201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вердинське Полтавська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68700 ПРИВАТНЕ АКЦІОНЕРНЕ ТОВАРИСТВО "ПЛАС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9, 51  Кодексу України про надра;  статті 20, 28, 37,39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тренківська площа, включаючи Східно-Петренківське 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68700 ПРИВАТНЕ АКЦІОНЕРНЕ ТОВАРИСТВО "ПЛАС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4, 39, 51,53  Кодексу України про надра;  статті 20, 28, 37,39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аз природн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денса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кул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68700 ПРИВАТНЕ АКЦІОНЕРНЕ ТОВАРИСТВО "ПЛАС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6,  39, 40  Кодексу України про надра;  статті 20, 2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9 від 19.04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на усунення порушень до 01.07.2019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8:00Z</dcterms:created>
  <dc:creator>1</dc:creator>
  <dc:description/>
  <cp:keywords/>
  <dc:language>en-US</dc:language>
  <cp:lastModifiedBy>N Yakunina</cp:lastModifiedBy>
  <cp:lastPrinted>2019-04-23T13:44:00Z</cp:lastPrinted>
  <dcterms:modified xsi:type="dcterms:W3CDTF">2019-04-23T12:05:00Z</dcterms:modified>
  <cp:revision>57</cp:revision>
  <dc:subject/>
  <dc:title>Додаток 1</dc:title>
</cp:coreProperties>
</file>