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4» грудня 2020 р.                            м. Київ                                                      № 54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4.12.2020 № 13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04» грудня 2020 року № 54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2015"/>
        <w:gridCol w:w="1418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МУНАЛЬНЕ ПІДПРИЄМСТВО" </w:t>
              <w:br/>
              <w:t xml:space="preserve">САНАТОРІЙ МАТЕРІ І </w:t>
              <w:br/>
              <w:t xml:space="preserve">ДИТИНИ </w:t>
              <w:br/>
              <w:t xml:space="preserve">"ПРОЛІСОК"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інеральні лікувальні підземні </w:t>
              <w:br/>
              <w:t>вод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  <w:br/>
              <w:t xml:space="preserve">"ПРОЛІСКОВА" Жобринського </w:t>
              <w:br/>
              <w:t xml:space="preserve">родовища </w:t>
              <w:br/>
              <w:t xml:space="preserve">(свердловина </w:t>
              <w:br/>
              <w:t>№ 5-г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</w:t>
              <w:br/>
              <w:t>ОБМЕЖЕНОЮ ВІДПОВІДАЛЬНІСТЮ "АЛЬБА РЕСУРС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природний, конденсат, супутні </w:t>
              <w:br/>
              <w:t>корисні компонент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денно-Медведівс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  <w:br/>
              <w:t>"ВІДРОДЖЕНН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ахідна ділянка Жашківського-1 </w:t>
              <w:br/>
              <w:t xml:space="preserve">родовища </w:t>
              <w:br/>
              <w:t>(Південно-Західна ділян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04» грудня 2020 року № 54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одноразове розширення меж не більш як на 50 відсотків раніше наданої у користування площі ділянки надр з метою її геологічного 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</w:t>
        <w:br/>
        <w:t xml:space="preserve">дослідно-промислової розробки, з подальшим видобуванням нафти і газу </w:t>
        <w:br/>
        <w:t xml:space="preserve">(промислова розробка) за умови, що просторові межі перспективних покладів, виявлених у процесі геологічного вивчення, виходять за межі ділянки надр, </w:t>
        <w:br/>
        <w:t xml:space="preserve">наданої у користування, та підтверджені відповідними протоколами ДКЗ), </w:t>
        <w:br/>
        <w:t xml:space="preserve">розміщення підземних сховищ, а також збільшення обсягу видобування </w:t>
        <w:br/>
        <w:t xml:space="preserve">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 </w:t>
              <w:br/>
              <w:t>«АГРОФІРМА «НОВАТОР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раніти, </w:t>
              <w:br/>
              <w:t>мігматити, гнейс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етрівське </w:t>
              <w:br/>
              <w:t xml:space="preserve">родовище, </w:t>
              <w:br/>
              <w:t xml:space="preserve">у тому </w:t>
              <w:br/>
              <w:t xml:space="preserve">числі </w:t>
              <w:br/>
              <w:t xml:space="preserve">Північно-Східна </w:t>
              <w:br/>
              <w:t>ділян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ніпропетров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надати до 29.05.2039 </w:t>
            </w:r>
          </w:p>
          <w:p>
            <w:pPr>
              <w:pStyle w:val="Normal"/>
              <w:ind w:left="-152"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у зв’язку з розширенням меж раніше наданого дозволу 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04» грудня 2020 року № 544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СТАНІСЛАВМАКСБУ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№1 </w:t>
              <w:br/>
              <w:t>Комарівського ро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  <w:br/>
              <w:t>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П "ДАРИ </w:t>
              <w:br/>
              <w:t>ЗЕМЛІ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рське </w:t>
              <w:br/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  <w:br/>
              <w:t>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0-12-08T08:31:00Z</cp:lastPrinted>
  <dcterms:modified xsi:type="dcterms:W3CDTF">2020-12-10T13:46:00Z</dcterms:modified>
  <cp:revision>82</cp:revision>
  <dc:subject/>
  <dc:title> </dc:title>
</cp:coreProperties>
</file>