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4» грудня 2020 р.                             м. Київ                                                   № 54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04.12.2020 № 13 - 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04» грудня 2020 року № 54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2026"/>
        <w:gridCol w:w="1417"/>
        <w:gridCol w:w="1134"/>
        <w:gridCol w:w="1509"/>
        <w:gridCol w:w="1276"/>
        <w:gridCol w:w="1418"/>
      </w:tblGrid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3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1.07.200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ЕДСТАВНИЦТВО "РЕГАЛ </w:t>
              <w:br/>
              <w:t>ПЕТРОЛЕУМ КОРПОРЕЙШН ЛІМІТЕД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природний, </w:t>
              <w:br/>
              <w:t>конденсат, супутні корисні компонент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ирид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довжити строк дії н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4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04.199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КЦІОНЕРНЕ ТОВАРИСТВО "УКРТРАНСГАЗ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дівництво та </w:t>
              <w:br/>
              <w:t xml:space="preserve">експлуатація </w:t>
              <w:br/>
              <w:t xml:space="preserve">підземних споруд, не пов’язаних з видобуванням корисних </w:t>
              <w:br/>
              <w:t xml:space="preserve">копалин, у тому числі споруд для підземного зберігання нафти, газу та інших речовин і </w:t>
              <w:br/>
              <w:t>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ільче-Волицько-Угерське підземне </w:t>
              <w:br/>
              <w:t>сховище газу (горизонт XV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04.19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КЦІОНЕРНЕ ТОВАРИСТВО "УКРТРАНСГА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дівництво та </w:t>
              <w:br/>
              <w:t xml:space="preserve">експлуатація підземних споруд, не пов’язаних з видобуванням </w:t>
              <w:br/>
              <w:t xml:space="preserve">корисних копалин, у </w:t>
              <w:br/>
              <w:t xml:space="preserve">тому числі споруд для підземного зберігання нафти, газу та інших </w:t>
              <w:br/>
              <w:t>речовин і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ашавське підземне </w:t>
              <w:br/>
              <w:t xml:space="preserve">сховище газу </w:t>
              <w:br/>
              <w:t xml:space="preserve">(горизонти: </w:t>
              <w:br/>
              <w:t>НД-8, НД-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4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04.199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КЦІОНЕРНЕ ТОВАРИСТВО "УКРТРАНСГАЗ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дівництво та </w:t>
              <w:br/>
              <w:t xml:space="preserve">експлуатація підземних споруд, не пов’язаних з видобуванням </w:t>
              <w:br/>
              <w:t xml:space="preserve">корисних копалин, у тому числі споруд для підземного зберігання нафти, газу та інших </w:t>
              <w:br/>
              <w:t>речовин і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Богород-чанське </w:t>
              <w:br/>
              <w:t xml:space="preserve">сховище газу в інтервалі глибини </w:t>
              <w:br/>
              <w:t>1050-1210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.11.200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КЦІОНЕРНЕ </w:t>
              <w:br/>
              <w:t>ТОВАРИСТВО "УКРТРАНСГАЗ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дівництво та експлуатація підземних споруд, не пов’язаних з видобуванням </w:t>
              <w:br/>
              <w:t xml:space="preserve">корисних </w:t>
              <w:br/>
              <w:t xml:space="preserve">копалин, у тому числі споруд для підземного зберігання нафти, газу та інших </w:t>
              <w:br/>
              <w:t>речовин і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летарське газосховище </w:t>
              <w:br/>
              <w:t xml:space="preserve">(горизонти: </w:t>
              <w:br/>
              <w:t>М-7, Б-5+Б-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5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04.199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КЦІОНЕРНЕ </w:t>
              <w:br/>
              <w:t>ТОВАРИСТВО "УКРТРАНСГАЗ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дівництво та експлуатація підземних споруд, не пов’язаних з видобуванням </w:t>
              <w:br/>
              <w:t xml:space="preserve">корисних копалин, у тому числі споруд для підземного зберігання нафти, газу та інших </w:t>
              <w:br/>
              <w:t>речовин і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олохівське </w:t>
              <w:br/>
              <w:t xml:space="preserve">газосховище (байоський </w:t>
              <w:br/>
              <w:t>горизон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04.199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КЦІОНЕРНЕ </w:t>
              <w:br/>
              <w:t>ТОВАРИСТВО "УКРТРАНСГАЗ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дівництво та експлуатація підземних споруд, не пов’язаних з видобуванням </w:t>
              <w:br/>
              <w:t xml:space="preserve">корисних копалин, у тому числі споруд для підземного зберігання нафти, газу та інших </w:t>
              <w:br/>
              <w:t>речовин і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Угерське підземне </w:t>
              <w:br/>
              <w:t>сховище газу (горизонт: НД-8, НД-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69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.11.201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"КАМІНЬ </w:t>
              <w:br/>
              <w:t>ГАЛИЧИН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  <w:br/>
              <w:t xml:space="preserve">Південна Шибалинського </w:t>
              <w:br/>
              <w:t>родовищ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65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12.200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Т </w:t>
              <w:br/>
              <w:t>"УКРАЇНСЬКА ЗАЛІЗНИЦ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ранодіорит, </w:t>
              <w:br/>
              <w:t>діори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  <w:br/>
              <w:t xml:space="preserve">"Семенки" </w:t>
              <w:br/>
              <w:t>Самчинського родовищ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79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31.10.201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ОВ </w:t>
              <w:br/>
              <w:t xml:space="preserve">"КОМПАНІЯ </w:t>
              <w:br/>
              <w:t xml:space="preserve">"НАДРА </w:t>
              <w:br/>
              <w:t>ГАЛИЧИН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ому числі дослідно-промислова розроб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бурштин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етерівська діля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78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6.08.201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ОВ "РАЙТ </w:t>
              <w:br/>
              <w:t>СОЛЮШН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ому числі дослідно-промислова розроб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бурштин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авобережна діля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0-12-08T08:46:00Z</cp:lastPrinted>
  <dcterms:modified xsi:type="dcterms:W3CDTF">2020-12-10T13:58:00Z</dcterms:modified>
  <cp:revision>18</cp:revision>
  <dc:subject/>
  <dc:title> </dc:title>
</cp:coreProperties>
</file>