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1» лютого 2021 р.                              м. Київ                                                  № 13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7.01.2021 № 2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, 4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</w:t>
        <w:tab/>
        <w:t xml:space="preserve">  «01» лютого 2021 року № 137 </w:t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</w:t>
        <w:br/>
        <w:t xml:space="preserve">затверджено в установленому порядку, та подав документи на отримання </w:t>
        <w:br/>
        <w:t>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ИВАТНЕ </w:t>
              <w:br/>
              <w:t>АКЦІОНЕРНЕ ТОВАРИСТВО "ЮРІЯ"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ехнічні підземні </w:t>
              <w:br/>
              <w:t>вод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  <w:br/>
              <w:t xml:space="preserve">"Юріївська" </w:t>
              <w:br/>
              <w:t xml:space="preserve">Черкаського </w:t>
              <w:br/>
              <w:t xml:space="preserve">родовища </w:t>
              <w:br/>
              <w:t xml:space="preserve">(свердловини </w:t>
              <w:br/>
              <w:t>№№ 1, 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ИВАТНЕ </w:t>
              <w:br/>
              <w:t xml:space="preserve">АКЦІОНЕРНЕ ТОВАРИСТВО "ЗМІЇВСЬКА ОВОЧЕВА </w:t>
              <w:br/>
              <w:t>ФАБРИКА"</w:t>
            </w:r>
          </w:p>
        </w:tc>
        <w:tc>
          <w:tcPr>
            <w:tcW w:w="1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  <w:br/>
              <w:t xml:space="preserve">підземні </w:t>
              <w:br/>
              <w:t>води</w:t>
            </w:r>
          </w:p>
        </w:tc>
        <w:tc>
          <w:tcPr>
            <w:tcW w:w="18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Зміївське 3 </w:t>
              <w:br/>
              <w:t xml:space="preserve">родовище </w:t>
              <w:br/>
              <w:t xml:space="preserve">(свердловина </w:t>
              <w:br/>
              <w:t>№ 660)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АРИСТВО </w:t>
              <w:br/>
              <w:t xml:space="preserve">З ОБМЕЖЕНОЮ ВІДПОВІДАЛЬНІСТЮ </w:t>
              <w:br/>
              <w:t xml:space="preserve">"МОЛОЧНА </w:t>
              <w:br/>
              <w:t xml:space="preserve">КОМПАНІЯ </w:t>
              <w:br/>
              <w:t>"ГАЛИЧИНА"</w:t>
            </w:r>
          </w:p>
        </w:tc>
        <w:tc>
          <w:tcPr>
            <w:tcW w:w="1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  <w:br/>
              <w:t xml:space="preserve">підземні </w:t>
              <w:br/>
              <w:t>води</w:t>
            </w:r>
          </w:p>
        </w:tc>
        <w:tc>
          <w:tcPr>
            <w:tcW w:w="18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адехів-Галичанське </w:t>
              <w:br/>
              <w:t xml:space="preserve">родовище </w:t>
              <w:br/>
              <w:t xml:space="preserve">(свердловини </w:t>
              <w:br/>
              <w:t>№№ 2007, 2107)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  <w:br/>
              <w:t>"ЛАБРАДОРИТ"</w:t>
            </w:r>
          </w:p>
        </w:tc>
        <w:tc>
          <w:tcPr>
            <w:tcW w:w="15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брадорит</w:t>
            </w:r>
          </w:p>
        </w:tc>
        <w:tc>
          <w:tcPr>
            <w:tcW w:w="18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Кам'янобрідське </w:t>
              <w:br/>
              <w:t xml:space="preserve">родовище </w:t>
              <w:br/>
              <w:t xml:space="preserve">ділянка </w:t>
              <w:br/>
              <w:t>Північ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  «01» лютого 2021 року № 137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 "АГРО-ТРЕЙД ФОРМ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іс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ділянка </w:t>
              <w:br/>
              <w:t xml:space="preserve">"Гута </w:t>
              <w:br/>
              <w:t>Юстинів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Житомирськ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 xml:space="preserve">надати </w:t>
              <w:br/>
              <w:t>на 3 роки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 "СЕНДВЕС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іс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ділянка </w:t>
              <w:br/>
              <w:t>Завид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івненсь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 xml:space="preserve">надати </w:t>
              <w:br/>
              <w:t>на 2 роки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  <w:tab/>
        <w:t xml:space="preserve"> «01» лютого 2021 року № 137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а саме: з метою геологічного вивчення, в тому числі дослідно-промислової </w:t>
        <w:br/>
        <w:t xml:space="preserve">розробки, видобування підземних вод (крім мінеральних) для всіх  потреб, крім виробництва фасованої питної води, за умови, що обсяг видобування питних </w:t>
        <w:br/>
        <w:t>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559"/>
        <w:gridCol w:w="1447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ОМУНАЛЬНЕ ПІДПРИЄМСТВО "КРЕМІНСЬКЕ ВОДОПРОВІДНО-КАНАЛІЗАЦІЙНЕ ГОСПОДАРСТВО" КРЕМІНСЬКОЇ МІСЬКОЇ РА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у тому числі </w:t>
              <w:br/>
              <w:t>дослідно-промислова розро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Житлівська </w:t>
              <w:br/>
              <w:t xml:space="preserve">ділянка </w:t>
              <w:br/>
              <w:t xml:space="preserve">Краснянського родовища </w:t>
              <w:br/>
              <w:t>(свердловини №№ 816, 816А, 818, 818А, 828, 828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"КНАУФ ГІПС ДОНБАС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ому числі дослідно-промислова розро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Яковлівська </w:t>
              <w:br/>
              <w:t xml:space="preserve">ділянка </w:t>
              <w:br/>
              <w:t>(свердловини №№ 1-П(Я), 2-П(Я), 3-П(Я), 4-П(Я), 5-П(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  <w:br/>
              <w:t>на 5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АРИСТВО З ОБМЕЖЕНОЮ ВІДПОВІДАЛЬНІСТЮ "СМАРТ-МЕРІТАЙМ ГРУП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Херсонська-2 Херсонського родовища (свердловини №№ 20-228, 20-231, 20-4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</w:t>
        <w:tab/>
        <w:t xml:space="preserve">  «01» лютого 2021 року № 137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відповідно до </w:t>
        <w:br/>
        <w:t xml:space="preserve">Закону України «Про угоди про розподіл продукції» та згідно з пунктом 8 </w:t>
        <w:br/>
        <w:t xml:space="preserve">Порядку надання спеціальних дозволів на користування надрами, затвердженого постановою Кабінету Міністрів України від 30.05.2011 № 615 (в редакції </w:t>
        <w:br/>
        <w:t>постанови Кабінету Міністрів України від 19.02.2020 № 124), а саме: з метою виконання угод про розподіл продукції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447"/>
        <w:gridCol w:w="1559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АКЦІОНЕРНЕ </w:t>
              <w:br/>
              <w:t xml:space="preserve">ТОВАРИСТВО </w:t>
              <w:br/>
              <w:t>"УКРГАЗВИДОБУВАНН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 нафтогазоносних надр, у тому числі дослідно-промислова розробка родовищ, з подальшим видобуванням нафти і газу (промислова розробка родовищ) та виконання робіт (провадження діяльності), передбачених угодою про розподіл продукці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газ сланцевих товщ, газ центрально-басейнового типу, газ (метан) вугільних родовищ, нафта, 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Бузівська </w:t>
              <w:br/>
              <w:t>діля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арківська, Дніпропетро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447"/>
        <w:gridCol w:w="1701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АКЦІОНЕРНЕ </w:t>
              <w:br/>
              <w:t xml:space="preserve">ТОВАРИСТВО </w:t>
              <w:br/>
              <w:t>"УКРГАЗВИДОБУВАНН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 нафтогазоносних надр, у тому числі дослідно-промислова розробка родовищ, з подальшим видобуванням нафти і газу (промислова розробка родовищ) та виконання робіт (провадження діяльності), передбачених угодою про розподіл продукці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газ сланцевих товщ, газ центрально-басейнового типу, газ (метан) вугільних родовищ, нафта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Іванівська </w:t>
              <w:br/>
              <w:t>ді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АКЦІОНЕРНЕ </w:t>
              <w:br/>
              <w:t xml:space="preserve">ТОВАРИСТВО </w:t>
              <w:br/>
              <w:t>"УКРГАЗВИДОБУВАНН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 нафтогазоносних надр, у тому числі дослідно-промислова розробка родовищ, з подальшим видобуванням нафти і газу (промислова розробка родовищ) та виконання робіт (провадження діяльності), передбачених угодою про розподіл продукці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газ сланцевих товщ, газ центрально-басейнового типу, газ (метан) вугільних родовищ, нафта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ерестянська ді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, Харк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АКЦІОНЕРНЕ </w:t>
              <w:br/>
              <w:t xml:space="preserve">ТОВАРИСТВО </w:t>
              <w:br/>
              <w:t>"УКРГАЗВИДОБУВАНН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 нафтогазоносних надр, у тому числі дослідно-промислова розробка родовищ, з подальшим видобуванням нафти і газу (промислова розробка родовищ) та виконання робіт (провадження діяльності), передбачених угодою про розподіл продукції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газ сланцевих товщ, газ центрально-басейнового типу, газ (метан) вугільних родовищ, нафта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лаклійська ді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1</dc:creator>
  <dc:description/>
  <cp:keywords/>
  <dc:language>en-US</dc:language>
  <cp:lastModifiedBy>g gost</cp:lastModifiedBy>
  <cp:lastPrinted>2021-01-28T15:26:00Z</cp:lastPrinted>
  <dcterms:modified xsi:type="dcterms:W3CDTF">2021-02-04T07:39:00Z</dcterms:modified>
  <cp:revision>128</cp:revision>
  <dc:subject/>
  <dc:title> </dc:title>
</cp:coreProperties>
</file>