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травня 2019 р.                                  Київ                                            № 13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836 від 30.08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 від 04.02.2019 у справі № 200/13703/18-а, про припинення права користування надрами ТОВ «Шахта 1-6» шляхом анулювання спеціального дозволу на користування надрами № 5836 від 30.08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836                      від 30.08.2013, наданий ТОВ «Шахта 1-6» (код </w:t>
      </w:r>
      <w:r>
        <w:rPr>
          <w:sz w:val="27"/>
          <w:szCs w:val="27"/>
        </w:rPr>
        <w:t>ЄДРПОУ 33136533</w:t>
      </w:r>
      <w:r>
        <w:rPr>
          <w:sz w:val="28"/>
          <w:szCs w:val="28"/>
        </w:rPr>
        <w:t>) з метою видобування кам’яного вугілля (антрациту) на ділянці шахти, виділеної у межах поля діючої шахти № 1-6 ТОВ «Комплекс», розташованої в Донец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1:00Z</dcterms:created>
  <dc:creator>T Zaika</dc:creator>
  <dc:description/>
  <cp:keywords/>
  <dc:language>en-US</dc:language>
  <cp:lastModifiedBy>T Zaika</cp:lastModifiedBy>
  <cp:lastPrinted>2019-02-14T13:52:00Z</cp:lastPrinted>
  <dcterms:modified xsi:type="dcterms:W3CDTF">2019-05-10T09:20:00Z</dcterms:modified>
  <cp:revision>5</cp:revision>
  <dc:subject/>
  <dc:title/>
</cp:coreProperties>
</file>