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травня 2019 р.               Київ                                            № 13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721 від 22.10.2008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кружного адміністративного суду міста Києва                      від 08.02.2019 у справі № 826/12697/16, припинено право користування надрами Кримському республіканському підприємству «Виробниче підприємство водопровідно-каналізаційного господарства м. Феодосії» шляхом анулювання спеціального дозволу на користування надрами № 4721 від 22.10.2008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нулювати спеціальний дозвіл на користування надрами № 4721                        від 22.10.2008, наданий Кримському республіканському підприємству «Виробниче підприємство водопровідно-каналізаційного господарства м. Феодосії» (код ЄДРПОУ 3348086) з метою видобування питних підземних вод Субашської  ділянки Агармиського родовища, розташованого в АР Крим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6:00Z</dcterms:created>
  <dc:creator>T Zaika</dc:creator>
  <dc:description/>
  <cp:keywords/>
  <dc:language>en-US</dc:language>
  <cp:lastModifiedBy>T Zaika</cp:lastModifiedBy>
  <cp:lastPrinted>2019-05-06T16:21:00Z</cp:lastPrinted>
  <dcterms:modified xsi:type="dcterms:W3CDTF">2019-05-10T09:19:00Z</dcterms:modified>
  <cp:revision>8</cp:revision>
  <dc:subject/>
  <dc:title/>
</cp:coreProperties>
</file>