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5» грудня 2020 р.                              м. Київ                                                   № 5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4.12.2020 № 14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15» грудня 2020 року № 57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ТОВ "ПРИСЕПІ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 xml:space="preserve">Березанське </w:t>
              <w:br/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Миколаї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12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ФОП ГАНУСЯК П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сугли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Урожайн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 xml:space="preserve">ТОВ </w:t>
              <w:br/>
              <w:t>"ВОЛИНЬСЕРВІСБУ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 xml:space="preserve">ділянка </w:t>
              <w:br/>
              <w:t>Мельницьк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Волин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ТОВ "ЖИВОБУ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сугли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 xml:space="preserve">Животівське </w:t>
              <w:br/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Він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ТОВ «РАЙБУД ПЛЮС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сугли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 xml:space="preserve">Слобідсько-Красилівське </w:t>
              <w:br/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2"/>
                <w:lang w:val="uk-UA"/>
              </w:rPr>
            </w:pPr>
            <w:r>
              <w:rPr>
                <w:b w:val="false"/>
                <w:color w:val="000000"/>
                <w:sz w:val="24"/>
                <w:szCs w:val="22"/>
                <w:lang w:val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</w:r>
          </w:p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15» грудня 2020 року № 57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,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731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ФОП ГЛАДКИЙ </w:t>
              <w:br/>
              <w:t xml:space="preserve">АНАТОЛІЙ </w:t>
              <w:br/>
              <w:t>ГЕО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еологічне вивчення, у т.ч. 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итні підземні вод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водозабір ФОП Гладкий А.Г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(свердловина </w:t>
              <w:br/>
              <w:t>№ 701-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рка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0-12-15T16:24:00Z</cp:lastPrinted>
  <dcterms:modified xsi:type="dcterms:W3CDTF">2020-12-21T07:17:00Z</dcterms:modified>
  <cp:revision>88</cp:revision>
  <dc:subject/>
  <dc:title> </dc:title>
</cp:coreProperties>
</file>