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5» грудня 2020 р.                             м. Київ                                                  №  58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4.12.2020 № 14 - 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5» грудня 2020 року № 58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.12.201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УБЛІЧНЕ </w:t>
              <w:br/>
              <w:t xml:space="preserve">АКЦІОНЕРНЕ ТОВАРИСТВО </w:t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"</w:t>
            </w:r>
            <w:r>
              <w:rPr>
                <w:b w:val="false"/>
                <w:sz w:val="24"/>
                <w:szCs w:val="24"/>
                <w:lang w:val="uk-UA"/>
              </w:rPr>
              <w:t>УКРНАФ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газ, розчинений у нафті, конденсат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Микули-чинське </w:t>
              <w:br/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2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4.200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АКЦІОНЕРНЕ </w:t>
              <w:br/>
              <w:t>ТОВАРИСТВО «УКРГАЗВИДО-БУВАНН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, розчинений у нафті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Битків-Бабчинське </w:t>
              <w:br/>
              <w:t xml:space="preserve">родовище </w:t>
              <w:br/>
              <w:t xml:space="preserve">(Глибинна, </w:t>
              <w:br/>
              <w:t>Бабченська, Майданська склад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4.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КЦІОНЕРНЕ ТОВАРИСТВО                     "УКРГАЗ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газ, розчинений у нафті, конденсат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исівське </w:t>
              <w:br/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2.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з природний, конденсат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акун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4.2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, конденсат, газ, розчинений у нафті, супутні корисні компонен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езлюд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.11.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МУКАЧІВСЬКЕ МІСЬКЕ </w:t>
              <w:br/>
              <w:t xml:space="preserve">КОМУНАЛЬНЕ </w:t>
              <w:br/>
              <w:t>ПІДПРИЄМСТВО "МУКАЧІВ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підземні </w:t>
              <w:br/>
              <w:t>во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  <w:br/>
              <w:t xml:space="preserve">Чинадіївського родовища, де розташований водозабір </w:t>
              <w:br/>
              <w:t xml:space="preserve">«Чинадіївський» </w:t>
              <w:br/>
              <w:t>(свердловини №№ 1, 2, 3, 4, 5, 6, 7, 8, 9, 10, 11, 14, 15, 16, 17, 18, 19, 20,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25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.12.201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  <w:br/>
              <w:t>"ЛОМАЧИНЦІ Х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внічно-Ломачин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вець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0-12-15T16:25:00Z</cp:lastPrinted>
  <dcterms:modified xsi:type="dcterms:W3CDTF">2020-12-21T07:18:00Z</dcterms:modified>
  <cp:revision>22</cp:revision>
  <dc:subject/>
  <dc:title> </dc:title>
</cp:coreProperties>
</file>