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5» грудня 2020 р.                             м. Київ                                                   № 581</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4.12.2020 № 14 - 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rPr>
          <w:b w:val="false"/>
          <w:b w:val="false"/>
          <w:sz w:val="28"/>
          <w:szCs w:val="28"/>
          <w:lang w:val="uk-UA"/>
        </w:rPr>
      </w:pPr>
      <w:r>
        <w:rPr>
          <w:b w:val="false"/>
          <w:sz w:val="28"/>
          <w:szCs w:val="28"/>
          <w:lang w:val="uk-UA"/>
        </w:rPr>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5» грудня 2020 року № 581</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5246</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6.12.2010</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 xml:space="preserve">ПУБЛІЧНЕ АКЦІОНЕРНЕ ТОВАРИСТВО </w:t>
            </w:r>
            <w:r>
              <w:rPr>
                <w:b w:val="false"/>
                <w:bCs w:val="false"/>
                <w:sz w:val="24"/>
                <w:lang w:val="uk-UA"/>
              </w:rPr>
              <w:t>"</w:t>
            </w:r>
            <w:r>
              <w:rPr>
                <w:b w:val="false"/>
                <w:sz w:val="24"/>
                <w:lang w:val="uk-UA"/>
              </w:rPr>
              <w:t>УКРНАФТА"</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нафта, газ природний, газ, розчинений у нафті, конденсат, супутні корисні компонент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sz w:val="24"/>
                <w:lang w:val="uk-UA"/>
              </w:rPr>
              <w:t xml:space="preserve">Микули-чинське </w:t>
              <w:br/>
              <w:t>родовище</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w:t>
            </w:r>
            <w:r>
              <w:rPr>
                <w:b w:val="false"/>
                <w:sz w:val="24"/>
                <w:lang w:val="uk-UA"/>
              </w:rPr>
              <w:t xml:space="preserve"> </w:t>
            </w:r>
            <w:r>
              <w:rPr>
                <w:b w:val="false"/>
                <w:color w:val="000000"/>
                <w:sz w:val="24"/>
                <w:lang w:val="uk-UA"/>
              </w:rPr>
              <w:t xml:space="preserve">виявленням надрокори-стувачем після отри-мання до-зволу опи-сок, очеви-дних поми-лок </w:t>
            </w:r>
          </w:p>
        </w:tc>
      </w:tr>
    </w:tbl>
    <w:p>
      <w:pPr>
        <w:pStyle w:val="Normal"/>
        <w:rPr/>
      </w:pPr>
      <w:r>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40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16.02.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ЕНЕРГО-СЕРВІСНА КОМПАНІЯ «ЕСКО-ПІВНІ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геологічне вивчення, у тому числі дослідно-промислова розробка,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нафта, газ природний, конденсат, газ, розчинений у нафті, газ сланцевих товщ, газ центрально-басейнового типу,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Деркачівско-Вотенківська площа, в т.ч. Журавлине родовищ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w:t>
            </w:r>
            <w:r>
              <w:rPr>
                <w:b w:val="false"/>
                <w:sz w:val="24"/>
                <w:lang w:val="uk-UA"/>
              </w:rPr>
              <w:t xml:space="preserve"> </w:t>
            </w:r>
            <w:r>
              <w:rPr>
                <w:b w:val="false"/>
                <w:color w:val="000000"/>
                <w:sz w:val="24"/>
                <w:lang w:val="uk-UA"/>
              </w:rPr>
              <w:t>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4178</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04.07.2012</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ЕНЕРГО-СЕРВІСНА КОМПАНІЯ «ЕСКО-ПІВНІЧ»</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геологічне вивчення, у тому числі дослідно-промислова розробка, з подальшим видобуванням нафти, газу (промислова розробка родовищ)</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нафта, газ природний, конденсат, газ, розчинений у нафті, газ сланцевих товщ, газ центрально-басейнового типу</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Клубанівсько-Зубренківське родовище</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w:t>
            </w:r>
            <w:r>
              <w:rPr>
                <w:b w:val="false"/>
                <w:sz w:val="24"/>
                <w:lang w:val="uk-UA"/>
              </w:rPr>
              <w:t xml:space="preserve"> </w:t>
            </w:r>
            <w:r>
              <w:rPr>
                <w:b w:val="false"/>
                <w:color w:val="000000"/>
                <w:sz w:val="24"/>
                <w:lang w:val="uk-UA"/>
              </w:rPr>
              <w:t>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509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30.12.200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АРИСТВО З ОБМЕЖЕНОЮ ВІДПОВІДАЛЬНІСТЮ «ТЕХІНОВАЦІ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кам’яне вугіл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Поле шахти «Свято-Покровсь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lang w:val="uk-UA"/>
              </w:rPr>
              <w:t>внести зміни у зв’язку зі</w:t>
            </w:r>
            <w:r>
              <w:rPr>
                <w:b w:val="false"/>
                <w:sz w:val="24"/>
                <w:lang w:val="uk-UA"/>
              </w:rPr>
              <w:t xml:space="preserve"> </w:t>
            </w:r>
            <w:r>
              <w:rPr>
                <w:b w:val="false"/>
                <w:color w:val="000000"/>
                <w:sz w:val="24"/>
                <w:lang w:val="uk-UA"/>
              </w:rPr>
              <w:t>зменшен-ням площі ділянки надр за іні-ціативою надрокори-стувача або відповідних контролю-ючих орга-нів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504</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0.08.2001</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МПП </w:t>
              <w:br/>
              <w:t>"СЛИВА"</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андези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 xml:space="preserve">Лохівське </w:t>
              <w:br/>
              <w:t>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Закарпат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lang w:val="uk-UA"/>
              </w:rPr>
            </w:pPr>
            <w:r>
              <w:rPr>
                <w:b w:val="false"/>
                <w:color w:val="000000"/>
                <w:sz w:val="24"/>
                <w:lang w:val="uk-UA"/>
              </w:rPr>
              <w:t>внести зміни у зв’язку 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52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21.12.20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ТОВ "ЛОМАЧИНЦІ Х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Північно-Ломачинське родовищ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Чернівецьк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lang w:val="uk-UA"/>
              </w:rPr>
            </w:pPr>
            <w:r>
              <w:rPr>
                <w:b w:val="false"/>
                <w:color w:val="000000"/>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61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01.11.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АТ "КИЇВСЬКА КОНДИТЕРСЬКА ФАБРИКА "РОШ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lang w:val="uk-UA"/>
              </w:rPr>
            </w:pPr>
            <w:r>
              <w:rPr>
                <w:b w:val="false"/>
                <w:sz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ділянка </w:t>
              <w:br/>
              <w:t xml:space="preserve">"Рошен" </w:t>
              <w:br/>
              <w:t>Київського родовища (свердловина № 25/8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м. Київ</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lang w:val="uk-UA"/>
              </w:rPr>
            </w:pPr>
            <w:r>
              <w:rPr>
                <w:b w:val="false"/>
                <w:color w:val="000000"/>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зменшення площі ділянки надр за ініціативою надрокористувача або відповідних контролюючих органів</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0-12-15T16:42:00Z</cp:lastPrinted>
  <dcterms:modified xsi:type="dcterms:W3CDTF">2020-12-21T07:20:00Z</dcterms:modified>
  <cp:revision>56</cp:revision>
  <dc:subject/>
  <dc:title> </dc:title>
</cp:coreProperties>
</file>