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uppressAutoHyphens w:val="true"/>
        <w:spacing w:lineRule="auto" w:line="360" w:before="0" w:after="0"/>
        <w:ind w:right="-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4673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РЖАВНА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СЛУЖБА ГЕОЛОГ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ІЇ ТА НАДР УКРАЇНИ</w:t>
      </w:r>
    </w:p>
    <w:p>
      <w:pPr>
        <w:pStyle w:val="Normal"/>
        <w:pBdr>
          <w:top w:val="thickThinSmallGap" w:sz="2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 А К А 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20» січня 2020 р.                                Київ                                                      № 14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 анулювання спеціаль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озволу на користування надр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left="-57" w:right="-57" w:firstLine="765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Відповідно д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у 1 частини першої статті 26 Кодексу України про надр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раховуючи пропозиції Комісії з питань надрокористування (протокол 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від 16.09.2019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№ 11 /2019)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КАЗУ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Анулюва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 20.01.2020 спеціальний дозвіл на користування надрами № 5005 від 03.09.2009, наданий </w:t>
      </w:r>
      <w:r>
        <w:rPr>
          <w:rFonts w:cs="Times New Roman" w:ascii="Times New Roman" w:hAnsi="Times New Roman"/>
          <w:color w:val="000000"/>
          <w:sz w:val="28"/>
          <w:szCs w:val="28"/>
        </w:rPr>
        <w:t>ТОВ «Будіндустрія-Сервіс ЛТД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код ЄДРПОУ 32658487) з метою видобування піску ділянок Північна та Південна Спаського родовища, розташованого в Київській області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а                                                                                                    Р. ОПІМ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30:00Z</dcterms:created>
  <dc:creator>Заика</dc:creator>
  <dc:description/>
  <cp:keywords/>
  <dc:language>en-US</dc:language>
  <cp:lastModifiedBy>N Yakunina</cp:lastModifiedBy>
  <cp:lastPrinted>2020-01-20T15:46:00Z</cp:lastPrinted>
  <dcterms:modified xsi:type="dcterms:W3CDTF">2020-01-23T09:14:00Z</dcterms:modified>
  <cp:revision>8</cp:revision>
  <dc:subject/>
  <dc:title/>
</cp:coreProperties>
</file>