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травня 2019 р.               Київ                                            № 14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713 від 30.09.2008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Окружного адміністративного суду міста Києва                      від 08.02.2019 у справі № 826/12721/16 припинено право користування надрами Сільськогосподарському виробничому кооперативу «Дружба» шляхом анулювання спеціального дозволу на користування надрами № 4713                               від 30.09.2008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4713                               від 30.09.2008, наданий Сільськогосподарському виробничому кооперативу «Дружба» (код ЄДРПОУ 20687080) з метою видобування вапняку Північно-Західної ділянки Воронківського родовища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1:00Z</dcterms:created>
  <dc:creator>T Zaika</dc:creator>
  <dc:description/>
  <cp:keywords/>
  <dc:language>en-US</dc:language>
  <cp:lastModifiedBy>T Zaika</cp:lastModifiedBy>
  <cp:lastPrinted>2019-05-06T16:22:00Z</cp:lastPrinted>
  <dcterms:modified xsi:type="dcterms:W3CDTF">2019-05-10T09:17:00Z</dcterms:modified>
  <cp:revision>7</cp:revision>
  <dc:subject/>
  <dc:title/>
</cp:coreProperties>
</file>