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</w:t>
      </w:r>
      <w:r>
        <w:rPr>
          <w:lang w:val="ru-RU"/>
        </w:rPr>
        <w:t xml:space="preserve"> 27.04.2020 № 145</w:t>
      </w:r>
    </w:p>
    <w:p>
      <w:pPr>
        <w:pStyle w:val="Heading2"/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709"/>
        <w:gridCol w:w="992"/>
        <w:gridCol w:w="1701"/>
        <w:gridCol w:w="3686"/>
        <w:gridCol w:w="2268"/>
        <w:gridCol w:w="1417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 дії дозволу 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1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5.04. 1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Вугілля кам</w:t>
            </w:r>
            <w:r>
              <w:rPr>
                <w:lang w:val="ru-RU" w:eastAsia="en-US"/>
              </w:rPr>
              <w:t>’</w:t>
            </w:r>
            <w:r>
              <w:rPr>
                <w:lang w:eastAsia="en-US"/>
              </w:rPr>
              <w:t>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оле шахти «Нододзер-жинська»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6182252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ТОВАРИСТВО З ДОДАТКОВОЮ ВІДПОВІДАЛЬНІСТЮ «ОРЕНДНЕ ПІДПРИЄМСТВО ШАХТА ІМЕНІ СВЯТОЇ МАТРОНИ МОСКОВСЬКОЇ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3-РГ/2020 від 22.04.2020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9.12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29.12.</w:t>
            </w:r>
          </w:p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Лабрад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>Добринське Житомир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260494 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ДЕКОРАТІВНИЙ КАМІНЬ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 1 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3-РГ/2020 від 22.04.2020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</w:t>
      </w:r>
      <w:r>
        <w:rPr>
          <w:lang w:val="ru-RU"/>
        </w:rPr>
        <w:t xml:space="preserve"> 27.04.2020 № 14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00"/>
        <w:gridCol w:w="709"/>
        <w:gridCol w:w="852"/>
        <w:gridCol w:w="994"/>
        <w:gridCol w:w="1560"/>
        <w:gridCol w:w="3686"/>
        <w:gridCol w:w="2126"/>
        <w:gridCol w:w="1560"/>
        <w:gridCol w:w="3265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назва організації –власника доз-в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0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родовжено на період АТО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гілля кам’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е шахти «Золоте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ПІДПРИЄМСТВО «ПЕРВОМАЙСЬКВУГІЛ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24, 28          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 1  пункту 21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7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bCs/>
                <w:iCs/>
                <w:sz w:val="20"/>
                <w:szCs w:val="20"/>
                <w:lang w:val="ru-RU"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підземні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Старо-Краснянське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 xml:space="preserve">Володинс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3202619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КОМУНАЛЬНЕ ПІДПРИЄМСТВО «РУБІЖАНСЬКЕ ВИРОБНИЧЕ УПРАВЛІННЯ ВОДОПРОВІДНО-КАНАЛІЗАЦІЙНОГО ГОСПОДАРСТВА» РУБІЖ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           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пункту 21 </w:t>
            </w: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3-РГ/2020 від 22.04.2020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>1. Відтермінувати дату зупинення дії дозволу, встановлену наказом від 07.09.2018               № 311, до 01.07.202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6 додатка 3 до наказу від 11.03.2019 № 76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4.07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Рубіжанське ділянки              №№ 1-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>Луга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>
                <w:rStyle w:val="F8"/>
                <w:bCs/>
                <w:color w:val="000000"/>
              </w:rPr>
              <w:t xml:space="preserve">3202619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КОМУНАЛЬНЕ ПІДПРИЄМСТВО «РУБІЖАНСЬКЕ ВИРОБНИЧЕ УПРАВЛІННЯ ВОДОПРОВІДНО-КАНАЛІЗАЦІЙНОГО ГОСПОДАРСТВА» РУБІЖАН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        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1 пункту 21 </w:t>
            </w:r>
            <w:r>
              <w:rPr/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3-РГ/2020 від 22.04.2020 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ідтермінувати дату зупинення дії дозволу, встановлену наказом від 07.09.2018             № 311, до 01.07.202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10 додатка 3 до наказу від 11.03.2019 № 76 вважати таким, що втратив чинність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</w:t>
      </w:r>
      <w:r>
        <w:rPr>
          <w:lang w:val="ru-RU"/>
        </w:rPr>
        <w:t xml:space="preserve"> 27.04.2020 № 14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09"/>
        <w:gridCol w:w="708"/>
        <w:gridCol w:w="710"/>
        <w:gridCol w:w="992"/>
        <w:gridCol w:w="1562"/>
        <w:gridCol w:w="3403"/>
        <w:gridCol w:w="1842"/>
        <w:gridCol w:w="1560"/>
        <w:gridCol w:w="3969"/>
      </w:tblGrid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7. 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Грані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Малодив-линське                               Житомир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825995                          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ПОВІДАЛЬНІСТЮ «СПЕЦКАРЄ'Р</w:t>
            </w:r>
            <w:r>
              <w:rPr/>
              <w:t xml:space="preserve"> </w:t>
            </w:r>
            <w:r>
              <w:rPr>
                <w:color w:val="000000"/>
              </w:rPr>
              <w:t>БІЛОКОРОВИЧ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Підпункт 1 пункту 21 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ти зміни до пункту 53 додатка           до наказу від 19.12.2016 № 48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частині доповнення підстав зупинення дії дозволу</w:t>
            </w:r>
          </w:p>
        </w:tc>
      </w:tr>
      <w:tr>
        <w:trPr>
          <w:trHeight w:val="3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Шрамківське Черкась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06704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ШРАМКІВСЬКИЙ ЦЕГЕЛЬНИЙ 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пункту 7 додатка 2        до наказу від 28.11.2019 № 440                   в частині доповнення підстав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Надати 30 календарних днів на усунення порушень                      </w:t>
            </w:r>
          </w:p>
        </w:tc>
      </w:tr>
    </w:tbl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>Додаток 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від</w:t>
      </w:r>
      <w:r>
        <w:rPr>
          <w:lang w:val="ru-RU"/>
        </w:rPr>
        <w:t xml:space="preserve"> 27.04.2020 № 1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134"/>
        <w:gridCol w:w="1984"/>
        <w:gridCol w:w="4820"/>
        <w:gridCol w:w="1701"/>
        <w:gridCol w:w="3259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</w:t>
            </w:r>
            <w:r>
              <w:rPr>
                <w:color w:val="000000"/>
                <w:lang w:val="ru-RU"/>
              </w:rPr>
              <w:t xml:space="preserve"> 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жлаторицьке                  Ділянки  Минай, Галоч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акарпат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4432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8"/>
                <w:bCs/>
                <w:color w:val="000000"/>
              </w:rPr>
              <w:t>КОМУНАЛЬНЕ ПІДПРИЄМСТВО «ВИРОБНИЧЕ УПРАВЛІННЯ ВОДОПРОВІДНО-КАНАЛІЗАЦІЙНОГО ГОСПОДАРСТВА МІСТА УЖ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порушень до 01.06.2020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1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имонівське 3                 Житомир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5265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ОБ’ЄДНАНА ГІРНИЧО-ВИДОБУВН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Надати термін на усунення порушень до 01.06.2020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мінь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лянки:            Північно-Східна та Півден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1088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  <w:r>
              <w:rPr>
                <w:color w:val="000000"/>
              </w:rPr>
              <w:t>З ІНОЗЕМНИМИ ІНВЕСТИЦІЯМИ «КЛМ ЕНЕРГО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порушень до 01.06.2020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3.1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Лисичий Мох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10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               ВІДПОВІДАЛЬНІСТЮ </w:t>
            </w:r>
            <w:r>
              <w:rPr>
                <w:color w:val="000000"/>
              </w:rPr>
              <w:t>З ІНОЗЕМНИМИ ІНВЕСТИЦІЯМИ «КЛМ ЕНЕРГО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</w:rPr>
            </w:pPr>
            <w:r>
              <w:rPr>
                <w:bCs/>
              </w:rPr>
              <w:t>порушень до 01.06.2020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FontStyle13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овище  «Кремінне»             ділянка № 1            Рівнен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10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 ОБМЕЖЕНОЮ ВІДПОВІДАЛЬНІСТЮ</w:t>
            </w:r>
            <w:r>
              <w:rPr>
                <w:color w:val="000000"/>
              </w:rPr>
              <w:t xml:space="preserve"> З ІНОЗЕМНИМИ ІНВЕСТИЦІЯМИ «КЛМ ЕНЕРГО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-РГ/2020 від 22.04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</w:rPr>
            </w:pPr>
            <w:r>
              <w:rPr>
                <w:bCs/>
              </w:rPr>
              <w:t>порушень до 01.06.2020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FontStyle13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ф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овище  «Мошки»              Рівнен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108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  <w:r>
              <w:rPr>
                <w:color w:val="000000"/>
              </w:rPr>
              <w:t>З ІНОЗЕМНИМИ ІНВЕСТИЦІЯМИ «КЛМ ЕНЕРГО-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3-РГ/2020 від 22.04.202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рушень до 01.06.2020</w:t>
            </w:r>
          </w:p>
          <w:p>
            <w:pPr>
              <w:pStyle w:val="Normal"/>
              <w:ind w:left="-108" w:right="-108" w:hanging="0"/>
              <w:jc w:val="center"/>
              <w:rPr>
                <w:rStyle w:val="FontStyle13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Style w:val="FontStyle13"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Сугл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пішнянське 2 Полтавсь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3548143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ТОВАРИСТВО  З  ОБМЕЖЕНОЮ ВІДПОВІДАЛЬНІСТЮ  «БУДСЕРВІС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3-РГ/2020 від 22.04.2020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Надати термін на усуненн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рушень до 01.06.202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4"/>
      <w:szCs w:val="24"/>
      <w:lang w:val="uk-UA"/>
    </w:rPr>
  </w:style>
  <w:style w:type="character" w:styleId="Style6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Style7">
    <w:name w:val="Знак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2:00Z</dcterms:created>
  <dc:creator>1</dc:creator>
  <dc:description/>
  <cp:keywords/>
  <dc:language>en-US</dc:language>
  <cp:lastModifiedBy>User</cp:lastModifiedBy>
  <cp:lastPrinted>2019-11-28T12:31:00Z</cp:lastPrinted>
  <dcterms:modified xsi:type="dcterms:W3CDTF">2020-05-04T10:12:00Z</dcterms:modified>
  <cp:revision>2</cp:revision>
  <dc:subject/>
  <dc:title>Додаток 1</dc:title>
</cp:coreProperties>
</file>